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/>
        <w:widowControl w:val="false"/>
        <w:jc w:val="center"/>
        <w:rPr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05130</wp:posOffset>
            </wp:positionV>
            <wp:extent cx="100584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u w:val="single"/>
        </w:rPr>
        <w:t>FACULTY EVALUATION FORM A</w:t>
      </w:r>
    </w:p>
    <w:p>
      <w:pPr>
        <w:pStyle w:val="Normal"/>
        <w:keepLines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ACADEMIC</w:t>
      </w:r>
    </w:p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632"/>
      </w:tblGrid>
      <w:tr>
        <w:trPr/>
        <w:tc>
          <w:tcPr>
            <w:tcW w:w="5944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RUCTOR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u w:val="single"/>
              </w:rPr>
            </w:pPr>
            <w:r>
              <w:fldChar w:fldCharType="begin">
                <w:ffData>
                  <w:name w:val="__Fieldmark__1_1549032646"/>
                  <w:enabled/>
                  <w:ddList>
                    <w:result w:val="2"/>
                    <w:listEntry w:val="Drop Down Menu"/>
                    <w:listEntry w:val="Fall 2012"/>
                    <w:listEntry w:val="Spring 2013"/>
                    <w:listEntry w:val="Fall 2013"/>
                    <w:listEntry w:val="Spring 2014"/>
                    <w:listEntry w:val="Fall 2014"/>
                  </w:ddList>
                </w:ffData>
              </w:fldChar>
            </w:r>
            <w:r>
              <w:rPr>
                <w:u w:val="single"/>
                <w:b/>
                <w:color w:val="000000"/>
              </w:rPr>
              <w:instrText xml:space="preserve"> FORMDROPDOWN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bookmarkStart w:id="0" w:name="__Fieldmark__1_1549032646"/>
            <w:bookmarkStart w:id="1" w:name="__Fieldmark__1_1549032646"/>
            <w:bookmarkEnd w:id="1"/>
            <w:r/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ab/>
        <w:tab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COURSE AND SECTION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RSE TITLE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978"/>
      </w:tblGrid>
      <w:tr>
        <w:trPr/>
        <w:tc>
          <w:tcPr>
            <w:tcW w:w="459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>
                <w:b/>
                <w:color w:val="000000"/>
              </w:rPr>
              <w:t xml:space="preserve">SCHOOL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978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PARTMENT: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15"/>
      </w:tblGrid>
      <w:tr>
        <w:trPr/>
        <w:tc>
          <w:tcPr>
            <w:tcW w:w="4661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>
                <w:b/>
                <w:color w:val="000000"/>
              </w:rPr>
              <w:t xml:space="preserve">EVALUATOR’S NAME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L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992"/>
      </w:tblGrid>
      <w:tr>
        <w:trPr/>
        <w:tc>
          <w:tcPr>
            <w:tcW w:w="6584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E OF VISITATION: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# OF STUDENTS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rPr/>
      </w:pPr>
      <w:r>
        <w:rPr>
          <w:b/>
          <w:color w:val="000000"/>
          <w:sz w:val="22"/>
          <w:szCs w:val="22"/>
        </w:rPr>
        <w:t xml:space="preserve">DIRECTIONS:  </w:t>
      </w:r>
      <w:r>
        <w:rPr>
          <w:b/>
          <w:color w:val="000000"/>
        </w:rPr>
        <w:t>Every item must contain specific comments including an example to illustrate the evaluator’s point and suggestions for improvement if applicable. Each category includes a concise parenthetical, descriptive prompt; however, the evaluator’s comments are not limited to those descriptors. Shade the gradated evaluation scale in the most relevant numerical area.</w:t>
      </w:r>
    </w:p>
    <w:p>
      <w:pPr>
        <w:pStyle w:val="Normal"/>
        <w:keepLines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/>
        <w:widowControl w:val="false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OBSERVED LESSON AND RELEVANCE TO COURSE OUTLINE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  <w:t>INSTRUCTIONAL TECHNIQUES BEING USED:</w:t>
      </w:r>
    </w:p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20"/>
          <w:tab w:val="left" w:pos="2160" w:leader="none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Lectur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" w:name="__Fieldmark__11_1549032646"/>
      <w:bookmarkStart w:id="3" w:name="__Fieldmark__11_1549032646"/>
      <w:bookmarkEnd w:id="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ab/>
        <w:t xml:space="preserve"> Class Discuss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4" w:name="__Fieldmark__12_1549032646"/>
      <w:bookmarkStart w:id="5" w:name="__Fieldmark__12_1549032646"/>
      <w:bookmarkEnd w:id="5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ab/>
        <w:tab/>
        <w:t xml:space="preserve">Small group activiti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" w:name="__Fieldmark__13_1549032646"/>
      <w:bookmarkStart w:id="7" w:name="__Fieldmark__13_1549032646"/>
      <w:bookmarkEnd w:id="7"/>
      <w:r/>
      <w:r>
        <w:rPr>
          <w:b/>
          <w:color w:val="000000"/>
        </w:rPr>
        <w:fldChar w:fldCharType="end"/>
      </w:r>
      <w:r>
        <w:rPr>
          <w:b/>
          <w:color w:val="000000"/>
        </w:rPr>
      </w:r>
    </w:p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20"/>
          <w:tab w:val="left" w:pos="4320" w:leader="none"/>
        </w:tabs>
        <w:rPr/>
      </w:pPr>
      <w:r>
        <w:rPr>
          <w:b/>
          <w:color w:val="000000"/>
        </w:rPr>
        <w:t xml:space="preserve">Individual Student Assistanc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" w:name="__Fieldmark__14_1549032646"/>
      <w:bookmarkStart w:id="9" w:name="__Fieldmark__14_1549032646"/>
      <w:bookmarkEnd w:id="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ab/>
        <w:t xml:space="preserve">   Interactive activity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10" w:name="__Fieldmark__15_1549032646"/>
      <w:bookmarkStart w:id="11" w:name="__Fieldmark__15_1549032646"/>
      <w:bookmarkEnd w:id="1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       </w:t>
        <w:tab/>
        <w:t>Internet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12" w:name="__Fieldmark__16_1549032646"/>
      <w:bookmarkStart w:id="13" w:name="__Fieldmark__16_1549032646"/>
      <w:bookmarkEnd w:id="1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20"/>
          <w:tab w:val="left" w:pos="2880" w:leader="none"/>
        </w:tabs>
        <w:rPr>
          <w:color w:val="000000"/>
          <w:u w:val="single"/>
        </w:rPr>
      </w:pPr>
      <w:r>
        <w:rPr>
          <w:b/>
          <w:color w:val="000000"/>
        </w:rPr>
        <w:t xml:space="preserve">Audio/Visual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14" w:name="__Fieldmark__17_1549032646"/>
      <w:bookmarkStart w:id="15" w:name="__Fieldmark__17_1549032646"/>
      <w:bookmarkEnd w:id="15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  <w:tab/>
        <w:tab/>
        <w:t xml:space="preserve">Web-enhanced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16" w:name="__Fieldmark__18_1549032646"/>
      <w:bookmarkStart w:id="17" w:name="__Fieldmark__18_1549032646"/>
      <w:bookmarkEnd w:id="1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  <w:tab/>
      </w:r>
    </w:p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keepLines/>
        <w:widowControl w:val="false"/>
        <w:rPr>
          <w:b/>
          <w:b/>
          <w:color w:val="000000"/>
          <w:sz w:val="16"/>
          <w:szCs w:val="16"/>
          <w:u w:val="double"/>
        </w:rPr>
      </w:pPr>
      <w:r>
        <w:rPr>
          <w:b/>
          <w:color w:val="000000"/>
          <w:sz w:val="16"/>
          <w:szCs w:val="16"/>
          <w:u w:val="doub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52"/>
        <w:gridCol w:w="1710"/>
        <w:gridCol w:w="1260"/>
        <w:gridCol w:w="1260"/>
        <w:gridCol w:w="1620"/>
      </w:tblGrid>
      <w:tr>
        <w:trPr>
          <w:trHeight w:val="54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le</w:t>
              <w:tab/>
              <w:t xml:space="preserve">      (S) Strong</w:t>
              <w:tab/>
              <w:t xml:space="preserve">     (C) Competent     </w:t>
              <w:tab/>
              <w:t>(M) Marginal</w:t>
              <w:tab/>
              <w:t xml:space="preserve">     (U) Unsatisfactory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9_1549032646"/>
            <w:bookmarkStart w:id="19" w:name="__Fieldmark__19_1549032646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9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20_1549032646"/>
            <w:bookmarkStart w:id="21" w:name="__Fieldmark__20_1549032646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8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1_1549032646"/>
            <w:bookmarkStart w:id="23" w:name="__Fieldmark__21_1549032646"/>
            <w:bookmarkEnd w:id="2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2_1549032646"/>
            <w:bookmarkStart w:id="25" w:name="__Fieldmark__22_1549032646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6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3_1549032646"/>
            <w:bookmarkStart w:id="27" w:name="__Fieldmark__23_1549032646"/>
            <w:bookmarkEnd w:id="2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4_1549032646"/>
            <w:bookmarkStart w:id="29" w:name="__Fieldmark__24_1549032646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4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5_1549032646"/>
            <w:bookmarkStart w:id="31" w:name="__Fieldmark__25_1549032646"/>
            <w:bookmarkEnd w:id="3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6_1549032646"/>
            <w:bookmarkStart w:id="33" w:name="__Fieldmark__26_1549032646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2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4" w:name="__Fieldmark__27_1549032646"/>
            <w:bookmarkStart w:id="35" w:name="__Fieldmark__27_1549032646"/>
            <w:bookmarkEnd w:id="3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1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6" w:name="__Fieldmark__28_1549032646"/>
            <w:bookmarkStart w:id="37" w:name="__Fieldmark__28_1549032646"/>
            <w:bookmarkEnd w:id="3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ALS/OBJECTIVES:</w:t>
            </w:r>
          </w:p>
        </w:tc>
        <w:tc>
          <w:tcPr>
            <w:tcW w:w="95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  <w:t>(Clearly stated verbally or written; relevant to larger goals; connected to other planned activitie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Comments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  <w:r>
        <w:br w:type="page"/>
      </w:r>
    </w:p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ructor’s Name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Faculty Evaluation Form A</w:t>
            </w:r>
            <w:r>
              <w:rPr>
                <w:b/>
                <w:color w:val="000000"/>
              </w:rPr>
              <w:t xml:space="preserve"> Page -2-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rs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keepLines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9"/>
        <w:gridCol w:w="1665"/>
        <w:gridCol w:w="1373"/>
        <w:gridCol w:w="1373"/>
        <w:gridCol w:w="1600"/>
      </w:tblGrid>
      <w:tr>
        <w:trPr>
          <w:trHeight w:val="54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color w:val="000000"/>
              </w:rPr>
              <w:t>Scale</w:t>
              <w:tab/>
              <w:t xml:space="preserve">      (S) Strong</w:t>
              <w:tab/>
              <w:t xml:space="preserve">     (C) Competent     </w:t>
              <w:tab/>
              <w:t>(M) Marginal</w:t>
              <w:tab/>
              <w:t xml:space="preserve">     (U) Unsatisfactor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RGANIZATION OF </w:t>
            </w:r>
            <w:r>
              <w:rPr>
                <w:b/>
                <w:color w:val="000000"/>
              </w:rPr>
              <w:t>LESSON PLAN:</w:t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8" w:name="__Fieldmark__32_1549032646"/>
            <w:bookmarkStart w:id="39" w:name="__Fieldmark__32_1549032646"/>
            <w:bookmarkEnd w:id="3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9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0" w:name="__Fieldmark__33_1549032646"/>
            <w:bookmarkStart w:id="41" w:name="__Fieldmark__33_1549032646"/>
            <w:bookmarkEnd w:id="4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8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2" w:name="__Fieldmark__34_1549032646"/>
            <w:bookmarkStart w:id="43" w:name="__Fieldmark__34_1549032646"/>
            <w:bookmarkEnd w:id="4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4" w:name="__Fieldmark__35_1549032646"/>
            <w:bookmarkStart w:id="45" w:name="__Fieldmark__35_1549032646"/>
            <w:bookmarkEnd w:id="4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6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6" w:name="__Fieldmark__36_1549032646"/>
            <w:bookmarkStart w:id="47" w:name="__Fieldmark__36_1549032646"/>
            <w:bookmarkEnd w:id="4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8" w:name="__Fieldmark__37_1549032646"/>
            <w:bookmarkStart w:id="49" w:name="__Fieldmark__37_1549032646"/>
            <w:bookmarkEnd w:id="4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4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0" w:name="__Fieldmark__38_1549032646"/>
            <w:bookmarkStart w:id="51" w:name="__Fieldmark__38_1549032646"/>
            <w:bookmarkEnd w:id="5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2" w:name="__Fieldmark__39_1549032646"/>
            <w:bookmarkStart w:id="53" w:name="__Fieldmark__39_1549032646"/>
            <w:bookmarkEnd w:id="5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2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4" w:name="__Fieldmark__40_1549032646"/>
            <w:bookmarkStart w:id="55" w:name="__Fieldmark__40_1549032646"/>
            <w:bookmarkEnd w:id="5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1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6" w:name="__Fieldmark__41_1549032646"/>
            <w:bookmarkStart w:id="57" w:name="__Fieldmark__41_1549032646"/>
            <w:bookmarkEnd w:id="5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Organized progression from each activity to the next)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9"/>
        <w:gridCol w:w="1665"/>
        <w:gridCol w:w="1373"/>
        <w:gridCol w:w="1373"/>
        <w:gridCol w:w="1600"/>
      </w:tblGrid>
      <w:tr>
        <w:trPr>
          <w:trHeight w:val="140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ments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le</w:t>
              <w:tab/>
              <w:t xml:space="preserve">      (S) Strong</w:t>
              <w:tab/>
              <w:t xml:space="preserve">     (C) Competent     </w:t>
              <w:tab/>
              <w:t>(M) Marginal</w:t>
              <w:tab/>
              <w:t xml:space="preserve">     (U) Unsatisfactor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USE OF CLASS TIME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8" w:name="__Fieldmark__43_1549032646"/>
            <w:bookmarkStart w:id="59" w:name="__Fieldmark__43_1549032646"/>
            <w:bookmarkEnd w:id="5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9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0" w:name="__Fieldmark__44_1549032646"/>
            <w:bookmarkStart w:id="61" w:name="__Fieldmark__44_1549032646"/>
            <w:bookmarkEnd w:id="6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8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2" w:name="__Fieldmark__45_1549032646"/>
            <w:bookmarkStart w:id="63" w:name="__Fieldmark__45_1549032646"/>
            <w:bookmarkEnd w:id="6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4" w:name="__Fieldmark__46_1549032646"/>
            <w:bookmarkStart w:id="65" w:name="__Fieldmark__46_1549032646"/>
            <w:bookmarkEnd w:id="6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6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6" w:name="__Fieldmark__47_1549032646"/>
            <w:bookmarkStart w:id="67" w:name="__Fieldmark__47_1549032646"/>
            <w:bookmarkEnd w:id="6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8" w:name="__Fieldmark__48_1549032646"/>
            <w:bookmarkStart w:id="69" w:name="__Fieldmark__48_1549032646"/>
            <w:bookmarkEnd w:id="6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4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0" w:name="__Fieldmark__49_1549032646"/>
            <w:bookmarkStart w:id="71" w:name="__Fieldmark__49_1549032646"/>
            <w:bookmarkEnd w:id="7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2" w:name="__Fieldmark__50_1549032646"/>
            <w:bookmarkStart w:id="73" w:name="__Fieldmark__50_1549032646"/>
            <w:bookmarkEnd w:id="7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2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4" w:name="__Fieldmark__51_1549032646"/>
            <w:bookmarkStart w:id="75" w:name="__Fieldmark__51_1549032646"/>
            <w:bookmarkEnd w:id="7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1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6" w:name="__Fieldmark__52_1549032646"/>
            <w:bookmarkStart w:id="77" w:name="__Fieldmark__52_1549032646"/>
            <w:bookmarkEnd w:id="7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Punctuality and use of class time)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8"/>
        <w:gridCol w:w="1800"/>
        <w:gridCol w:w="1476"/>
        <w:gridCol w:w="1476"/>
        <w:gridCol w:w="1728"/>
      </w:tblGrid>
      <w:tr>
        <w:trPr>
          <w:trHeight w:val="148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ments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color w:val="000000"/>
              </w:rPr>
              <w:t>Scale</w:t>
              <w:tab/>
              <w:t xml:space="preserve">      (S) Strong</w:t>
              <w:tab/>
              <w:t xml:space="preserve">     (C) Competent     </w:t>
              <w:tab/>
              <w:t>(M) Marginal</w:t>
              <w:tab/>
              <w:t xml:space="preserve">     (U) Unsatisfactory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RO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8" w:name="__Fieldmark__54_1549032646"/>
            <w:bookmarkStart w:id="79" w:name="__Fieldmark__54_1549032646"/>
            <w:bookmarkEnd w:id="7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9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0" w:name="__Fieldmark__55_1549032646"/>
            <w:bookmarkStart w:id="81" w:name="__Fieldmark__55_1549032646"/>
            <w:bookmarkEnd w:id="8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8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2" w:name="__Fieldmark__56_1549032646"/>
            <w:bookmarkStart w:id="83" w:name="__Fieldmark__56_1549032646"/>
            <w:bookmarkEnd w:id="8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4" w:name="__Fieldmark__57_1549032646"/>
            <w:bookmarkStart w:id="85" w:name="__Fieldmark__57_1549032646"/>
            <w:bookmarkEnd w:id="8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6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6" w:name="__Fieldmark__58_1549032646"/>
            <w:bookmarkStart w:id="87" w:name="__Fieldmark__58_1549032646"/>
            <w:bookmarkEnd w:id="8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8" w:name="__Fieldmark__59_1549032646"/>
            <w:bookmarkStart w:id="89" w:name="__Fieldmark__59_1549032646"/>
            <w:bookmarkEnd w:id="8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4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90" w:name="__Fieldmark__60_1549032646"/>
            <w:bookmarkStart w:id="91" w:name="__Fieldmark__60_1549032646"/>
            <w:bookmarkEnd w:id="9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92" w:name="__Fieldmark__61_1549032646"/>
            <w:bookmarkStart w:id="93" w:name="__Fieldmark__61_1549032646"/>
            <w:bookmarkEnd w:id="9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2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94" w:name="__Fieldmark__62_1549032646"/>
            <w:bookmarkStart w:id="95" w:name="__Fieldmark__62_1549032646"/>
            <w:bookmarkEnd w:id="9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1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96" w:name="__Fieldmark__63_1549032646"/>
            <w:bookmarkStart w:id="97" w:name="__Fieldmark__63_1549032646"/>
            <w:bookmarkEnd w:id="9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AGEMEN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Control of classroom environmen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8"/>
        <w:gridCol w:w="1800"/>
        <w:gridCol w:w="1476"/>
        <w:gridCol w:w="1476"/>
        <w:gridCol w:w="1728"/>
      </w:tblGrid>
      <w:tr>
        <w:trPr>
          <w:trHeight w:val="146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ments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le</w:t>
              <w:tab/>
              <w:t xml:space="preserve">     (S) Strong</w:t>
              <w:tab/>
              <w:t xml:space="preserve">     (C) Competent     </w:t>
              <w:tab/>
              <w:t>(M) Marginal</w:t>
              <w:tab/>
              <w:t xml:space="preserve">     (U) Unsatisfactory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MATT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98" w:name="__Fieldmark__65_1549032646"/>
            <w:bookmarkStart w:id="99" w:name="__Fieldmark__65_1549032646"/>
            <w:bookmarkEnd w:id="9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9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0" w:name="__Fieldmark__66_1549032646"/>
            <w:bookmarkStart w:id="101" w:name="__Fieldmark__66_1549032646"/>
            <w:bookmarkEnd w:id="10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8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2" w:name="__Fieldmark__67_1549032646"/>
            <w:bookmarkStart w:id="103" w:name="__Fieldmark__67_1549032646"/>
            <w:bookmarkEnd w:id="10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4" w:name="__Fieldmark__68_1549032646"/>
            <w:bookmarkStart w:id="105" w:name="__Fieldmark__68_1549032646"/>
            <w:bookmarkEnd w:id="10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6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6" w:name="__Fieldmark__69_1549032646"/>
            <w:bookmarkStart w:id="107" w:name="__Fieldmark__69_1549032646"/>
            <w:bookmarkEnd w:id="10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8" w:name="__Fieldmark__70_1549032646"/>
            <w:bookmarkStart w:id="109" w:name="__Fieldmark__70_1549032646"/>
            <w:bookmarkEnd w:id="10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4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10" w:name="__Fieldmark__71_1549032646"/>
            <w:bookmarkStart w:id="111" w:name="__Fieldmark__71_1549032646"/>
            <w:bookmarkEnd w:id="11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12" w:name="__Fieldmark__72_1549032646"/>
            <w:bookmarkStart w:id="113" w:name="__Fieldmark__72_1549032646"/>
            <w:bookmarkEnd w:id="1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2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14" w:name="__Fieldmark__73_1549032646"/>
            <w:bookmarkStart w:id="115" w:name="__Fieldmark__73_1549032646"/>
            <w:bookmarkEnd w:id="1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1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16" w:name="__Fieldmark__74_1549032646"/>
            <w:bookmarkStart w:id="117" w:name="__Fieldmark__74_1549032646"/>
            <w:bookmarkEnd w:id="11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RTIS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Mastery of and currency in subject matter)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84" w:hRule="atLeast"/>
        </w:trPr>
        <w:tc>
          <w:tcPr>
            <w:tcW w:w="957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ments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  <w:r>
        <w:br w:type="page"/>
      </w:r>
    </w:p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ructor’s Name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Faculty Evaluation Form A</w:t>
            </w:r>
            <w:r>
              <w:rPr>
                <w:b/>
                <w:color w:val="000000"/>
              </w:rPr>
              <w:t xml:space="preserve"> Page -3-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rse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39"/>
        <w:gridCol w:w="1765"/>
        <w:gridCol w:w="1449"/>
        <w:gridCol w:w="1449"/>
        <w:gridCol w:w="1695"/>
      </w:tblGrid>
      <w:tr>
        <w:trPr>
          <w:trHeight w:val="54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le</w:t>
              <w:tab/>
              <w:t xml:space="preserve">      (S) Strong</w:t>
              <w:tab/>
              <w:t xml:space="preserve">     (C) Competent     </w:t>
              <w:tab/>
              <w:t>(M) Marginal</w:t>
              <w:tab/>
              <w:t xml:space="preserve">     (U) Unsatisfactory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</w:tr>
      <w:tr>
        <w:trPr/>
        <w:tc>
          <w:tcPr>
            <w:tcW w:w="2750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CHING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18" w:name="__Fieldmark__78_1549032646"/>
            <w:bookmarkStart w:id="119" w:name="__Fieldmark__78_1549032646"/>
            <w:bookmarkEnd w:id="1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9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0" w:name="__Fieldmark__79_1549032646"/>
            <w:bookmarkStart w:id="121" w:name="__Fieldmark__79_1549032646"/>
            <w:bookmarkEnd w:id="1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8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2" w:name="__Fieldmark__80_1549032646"/>
            <w:bookmarkStart w:id="123" w:name="__Fieldmark__80_1549032646"/>
            <w:bookmarkEnd w:id="12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4" w:name="__Fieldmark__81_1549032646"/>
            <w:bookmarkStart w:id="125" w:name="__Fieldmark__81_1549032646"/>
            <w:bookmarkEnd w:id="1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6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6" w:name="__Fieldmark__82_1549032646"/>
            <w:bookmarkStart w:id="127" w:name="__Fieldmark__82_1549032646"/>
            <w:bookmarkEnd w:id="12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8" w:name="__Fieldmark__83_1549032646"/>
            <w:bookmarkStart w:id="129" w:name="__Fieldmark__83_1549032646"/>
            <w:bookmarkEnd w:id="1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4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30" w:name="__Fieldmark__84_1549032646"/>
            <w:bookmarkStart w:id="131" w:name="__Fieldmark__84_1549032646"/>
            <w:bookmarkEnd w:id="13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32" w:name="__Fieldmark__85_1549032646"/>
            <w:bookmarkStart w:id="133" w:name="__Fieldmark__85_1549032646"/>
            <w:bookmarkEnd w:id="1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2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34" w:name="__Fieldmark__86_1549032646"/>
            <w:bookmarkStart w:id="135" w:name="__Fieldmark__86_1549032646"/>
            <w:bookmarkEnd w:id="13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1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36" w:name="__Fieldmark__87_1549032646"/>
            <w:bookmarkStart w:id="137" w:name="__Fieldmark__87_1549032646"/>
            <w:bookmarkEnd w:id="13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0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HODOLOGIES:</w:t>
            </w:r>
          </w:p>
        </w:tc>
        <w:tc>
          <w:tcPr>
            <w:tcW w:w="1765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DAGOGY/ADRAGOGY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Mastery of teaching skills and strategie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8"/>
        <w:gridCol w:w="1800"/>
        <w:gridCol w:w="1476"/>
        <w:gridCol w:w="1476"/>
        <w:gridCol w:w="1728"/>
      </w:tblGrid>
      <w:tr>
        <w:trPr>
          <w:trHeight w:val="113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Comments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le</w:t>
              <w:tab/>
              <w:t xml:space="preserve">      (S) Strong</w:t>
              <w:tab/>
              <w:t xml:space="preserve">     (C) Competent     </w:t>
              <w:tab/>
              <w:t>(M) Marginal</w:t>
              <w:tab/>
              <w:t xml:space="preserve">     (U) Unsatisfactory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ENT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38" w:name="__Fieldmark__89_1549032646"/>
            <w:bookmarkStart w:id="139" w:name="__Fieldmark__89_1549032646"/>
            <w:bookmarkEnd w:id="13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9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0" w:name="__Fieldmark__90_1549032646"/>
            <w:bookmarkStart w:id="141" w:name="__Fieldmark__90_1549032646"/>
            <w:bookmarkEnd w:id="14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8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2" w:name="__Fieldmark__91_1549032646"/>
            <w:bookmarkStart w:id="143" w:name="__Fieldmark__91_1549032646"/>
            <w:bookmarkEnd w:id="14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4" w:name="__Fieldmark__92_1549032646"/>
            <w:bookmarkStart w:id="145" w:name="__Fieldmark__92_1549032646"/>
            <w:bookmarkEnd w:id="14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6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6" w:name="__Fieldmark__93_1549032646"/>
            <w:bookmarkStart w:id="147" w:name="__Fieldmark__93_1549032646"/>
            <w:bookmarkEnd w:id="14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8" w:name="__Fieldmark__94_1549032646"/>
            <w:bookmarkStart w:id="149" w:name="__Fieldmark__94_1549032646"/>
            <w:bookmarkEnd w:id="14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4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50" w:name="__Fieldmark__95_1549032646"/>
            <w:bookmarkStart w:id="151" w:name="__Fieldmark__95_1549032646"/>
            <w:bookmarkEnd w:id="15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52" w:name="__Fieldmark__96_1549032646"/>
            <w:bookmarkStart w:id="153" w:name="__Fieldmark__96_1549032646"/>
            <w:bookmarkEnd w:id="15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2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54" w:name="__Fieldmark__97_1549032646"/>
            <w:bookmarkStart w:id="155" w:name="__Fieldmark__97_1549032646"/>
            <w:bookmarkEnd w:id="15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1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56" w:name="__Fieldmark__98_1549032646"/>
            <w:bookmarkStart w:id="157" w:name="__Fieldmark__98_1549032646"/>
            <w:bookmarkEnd w:id="15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D DELIVERY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Awareness of demeanor, vocabulary and articulation)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800"/>
        <w:gridCol w:w="1440"/>
        <w:gridCol w:w="1530"/>
        <w:gridCol w:w="1710"/>
      </w:tblGrid>
      <w:tr>
        <w:trPr>
          <w:trHeight w:val="146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Comments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6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le</w:t>
              <w:tab/>
              <w:t xml:space="preserve">      (S) Strong</w:t>
              <w:tab/>
              <w:t xml:space="preserve">     (C) Competent     </w:t>
              <w:tab/>
              <w:t>(M) Marginal</w:t>
              <w:tab/>
              <w:t xml:space="preserve">     (U) Unsatisfactory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58" w:name="__Fieldmark__100_1549032646"/>
            <w:bookmarkStart w:id="159" w:name="__Fieldmark__100_1549032646"/>
            <w:bookmarkEnd w:id="15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9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0" w:name="__Fieldmark__101_1549032646"/>
            <w:bookmarkStart w:id="161" w:name="__Fieldmark__101_1549032646"/>
            <w:bookmarkEnd w:id="16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8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2" w:name="__Fieldmark__102_1549032646"/>
            <w:bookmarkStart w:id="163" w:name="__Fieldmark__102_1549032646"/>
            <w:bookmarkEnd w:id="16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4" w:name="__Fieldmark__103_1549032646"/>
            <w:bookmarkStart w:id="165" w:name="__Fieldmark__103_1549032646"/>
            <w:bookmarkEnd w:id="16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6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6" w:name="__Fieldmark__104_1549032646"/>
            <w:bookmarkStart w:id="167" w:name="__Fieldmark__104_1549032646"/>
            <w:bookmarkEnd w:id="16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8" w:name="__Fieldmark__105_1549032646"/>
            <w:bookmarkStart w:id="169" w:name="__Fieldmark__105_1549032646"/>
            <w:bookmarkEnd w:id="16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4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70" w:name="__Fieldmark__106_1549032646"/>
            <w:bookmarkStart w:id="171" w:name="__Fieldmark__106_1549032646"/>
            <w:bookmarkEnd w:id="17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72" w:name="__Fieldmark__107_1549032646"/>
            <w:bookmarkStart w:id="173" w:name="__Fieldmark__107_1549032646"/>
            <w:bookmarkEnd w:id="17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2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74" w:name="__Fieldmark__108_1549032646"/>
            <w:bookmarkStart w:id="175" w:name="__Fieldmark__108_1549032646"/>
            <w:bookmarkEnd w:id="17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1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76" w:name="__Fieldmark__109_1549032646"/>
            <w:bookmarkStart w:id="177" w:name="__Fieldmark__109_1549032646"/>
            <w:bookmarkEnd w:id="17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OLVEMEN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(Evidence of active engagement and participation by students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8"/>
        <w:gridCol w:w="1800"/>
        <w:gridCol w:w="1476"/>
        <w:gridCol w:w="1476"/>
        <w:gridCol w:w="1728"/>
      </w:tblGrid>
      <w:tr>
        <w:trPr>
          <w:trHeight w:val="166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ments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le</w:t>
              <w:tab/>
              <w:t xml:space="preserve">      (S) Strong</w:t>
              <w:tab/>
              <w:t xml:space="preserve">     (C) Competent     </w:t>
              <w:tab/>
              <w:t>(M) Marginal</w:t>
              <w:tab/>
              <w:t xml:space="preserve">     (U) Unsatisfactory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R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78" w:name="__Fieldmark__111_1549032646"/>
            <w:bookmarkStart w:id="179" w:name="__Fieldmark__111_1549032646"/>
            <w:bookmarkEnd w:id="17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9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0" w:name="__Fieldmark__112_1549032646"/>
            <w:bookmarkStart w:id="181" w:name="__Fieldmark__112_1549032646"/>
            <w:bookmarkEnd w:id="18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8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2" w:name="__Fieldmark__113_1549032646"/>
            <w:bookmarkStart w:id="183" w:name="__Fieldmark__113_1549032646"/>
            <w:bookmarkEnd w:id="18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4" w:name="__Fieldmark__114_1549032646"/>
            <w:bookmarkStart w:id="185" w:name="__Fieldmark__114_1549032646"/>
            <w:bookmarkEnd w:id="18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6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6" w:name="__Fieldmark__115_1549032646"/>
            <w:bookmarkStart w:id="187" w:name="__Fieldmark__115_1549032646"/>
            <w:bookmarkEnd w:id="18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8" w:name="__Fieldmark__116_1549032646"/>
            <w:bookmarkStart w:id="189" w:name="__Fieldmark__116_1549032646"/>
            <w:bookmarkEnd w:id="18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4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90" w:name="__Fieldmark__117_1549032646"/>
            <w:bookmarkStart w:id="191" w:name="__Fieldmark__117_1549032646"/>
            <w:bookmarkEnd w:id="19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92" w:name="__Fieldmark__118_1549032646"/>
            <w:bookmarkStart w:id="193" w:name="__Fieldmark__118_1549032646"/>
            <w:bookmarkEnd w:id="19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2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94" w:name="__Fieldmark__119_1549032646"/>
            <w:bookmarkStart w:id="195" w:name="__Fieldmark__119_1549032646"/>
            <w:bookmarkEnd w:id="19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1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96" w:name="__Fieldmark__120_1549032646"/>
            <w:bookmarkStart w:id="197" w:name="__Fieldmark__120_1549032646"/>
            <w:bookmarkEnd w:id="19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VIRONMEN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Creates an environment conducive to learning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ments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  <w:r>
        <w:br w:type="page"/>
      </w:r>
    </w:p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ructor’s Name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Faculty Evaluation Form A</w:t>
            </w:r>
            <w:r>
              <w:rPr>
                <w:b/>
                <w:color w:val="000000"/>
              </w:rPr>
              <w:t xml:space="preserve"> Page -4-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rse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8"/>
        <w:gridCol w:w="1800"/>
        <w:gridCol w:w="1476"/>
        <w:gridCol w:w="1476"/>
        <w:gridCol w:w="1728"/>
      </w:tblGrid>
      <w:tr>
        <w:trPr>
          <w:trHeight w:val="54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le</w:t>
              <w:tab/>
              <w:t xml:space="preserve">      (S) Strong</w:t>
              <w:tab/>
              <w:t xml:space="preserve">     (C) Competent     </w:t>
              <w:tab/>
              <w:t>(M) Marginal</w:t>
              <w:tab/>
              <w:t xml:space="preserve">     (U) Unsatisfactory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98" w:name="__Fieldmark__124_1549032646"/>
            <w:bookmarkStart w:id="199" w:name="__Fieldmark__124_1549032646"/>
            <w:bookmarkEnd w:id="19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9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0" w:name="__Fieldmark__125_1549032646"/>
            <w:bookmarkStart w:id="201" w:name="__Fieldmark__125_1549032646"/>
            <w:bookmarkEnd w:id="20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8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2" w:name="__Fieldmark__126_1549032646"/>
            <w:bookmarkStart w:id="203" w:name="__Fieldmark__126_1549032646"/>
            <w:bookmarkEnd w:id="20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4" w:name="__Fieldmark__127_1549032646"/>
            <w:bookmarkStart w:id="205" w:name="__Fieldmark__127_1549032646"/>
            <w:bookmarkEnd w:id="20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6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6" w:name="__Fieldmark__128_1549032646"/>
            <w:bookmarkStart w:id="207" w:name="__Fieldmark__128_1549032646"/>
            <w:bookmarkEnd w:id="20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8" w:name="__Fieldmark__129_1549032646"/>
            <w:bookmarkStart w:id="209" w:name="__Fieldmark__129_1549032646"/>
            <w:bookmarkEnd w:id="20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4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10" w:name="__Fieldmark__130_1549032646"/>
            <w:bookmarkStart w:id="211" w:name="__Fieldmark__130_1549032646"/>
            <w:bookmarkEnd w:id="21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12" w:name="__Fieldmark__131_1549032646"/>
            <w:bookmarkStart w:id="213" w:name="__Fieldmark__131_1549032646"/>
            <w:bookmarkEnd w:id="2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2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14" w:name="__Fieldmark__132_1549032646"/>
            <w:bookmarkStart w:id="215" w:name="__Fieldmark__132_1549032646"/>
            <w:bookmarkEnd w:id="2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1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16" w:name="__Fieldmark__133_1549032646"/>
            <w:bookmarkStart w:id="217" w:name="__Fieldmark__133_1549032646"/>
            <w:bookmarkEnd w:id="21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PPORT:</w:t>
            </w:r>
          </w:p>
        </w:tc>
        <w:tc>
          <w:tcPr>
            <w:tcW w:w="1378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Evidence of mutual respect and professionalism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ments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  <w:t>OVERALL CLASS VISITATION SCALE:</w:t>
      </w:r>
    </w:p>
    <w:p>
      <w:pPr>
        <w:pStyle w:val="Normal"/>
        <w:keepLines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Lines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Strong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18" w:name="__Fieldmark__135_1549032646"/>
      <w:bookmarkStart w:id="219" w:name="__Fieldmark__135_1549032646"/>
      <w:bookmarkEnd w:id="21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ab/>
        <w:t xml:space="preserve">    </w:t>
        <w:tab/>
        <w:t xml:space="preserve">Competent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20" w:name="__Fieldmark__136_1549032646"/>
      <w:bookmarkStart w:id="221" w:name="__Fieldmark__136_1549032646"/>
      <w:bookmarkEnd w:id="22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  <w:tab/>
        <w:tab/>
        <w:t>Marginal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22" w:name="__Fieldmark__137_1549032646"/>
      <w:bookmarkStart w:id="223" w:name="__Fieldmark__137_1549032646"/>
      <w:bookmarkEnd w:id="22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ab/>
        <w:tab/>
        <w:t xml:space="preserve">     Unsatisfactory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24" w:name="__Fieldmark__138_1549032646"/>
      <w:bookmarkStart w:id="225" w:name="__Fieldmark__138_1549032646"/>
      <w:bookmarkEnd w:id="225"/>
      <w:r/>
      <w:r>
        <w:rPr>
          <w:b/>
          <w:color w:val="000000"/>
        </w:rPr>
        <w:fldChar w:fldCharType="end"/>
      </w:r>
      <w:r>
        <w:rPr>
          <w:b/>
          <w:color w:val="000000"/>
        </w:rPr>
      </w:r>
    </w:p>
    <w:p>
      <w:pPr>
        <w:pStyle w:val="Normal"/>
        <w:keepLines/>
        <w:widowControl w:val="false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keepLines/>
        <w:widowControl w:val="false"/>
        <w:rPr/>
      </w:pPr>
      <w:r>
        <w:rPr/>
        <w:t>SUMMARY EVALUATION:</w:t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94" w:hRule="atLeast"/>
        </w:trPr>
        <w:tc>
          <w:tcPr>
            <w:tcW w:w="957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ments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  <w:t>Evaluator’s Signature: ______________________________________________       Date: _________</w:t>
      </w:r>
    </w:p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rPr/>
      </w:pPr>
      <w:r>
        <w:rPr>
          <w:b/>
          <w:color w:val="000000"/>
        </w:rPr>
        <w:t>Dean’s Signature: __________________________________________________       Date: _________</w:t>
      </w:r>
    </w:p>
    <w:p>
      <w:pPr>
        <w:pStyle w:val="Normal"/>
        <w:keepLines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36" w:hRule="atLeast"/>
        </w:trPr>
        <w:tc>
          <w:tcPr>
            <w:tcW w:w="957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ments (optional)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keepLines/>
        <w:widowControl w:val="false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Instructor’s Signature: ______________________________________________       Date: _________ </w:t>
      </w:r>
    </w:p>
    <w:p>
      <w:pPr>
        <w:pStyle w:val="Normal"/>
        <w:keepLines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rPr/>
      </w:pPr>
      <w:r>
        <w:rPr>
          <w:b/>
          <w:color w:val="000000"/>
        </w:rPr>
        <w:t xml:space="preserve">Instructor’s Comments: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trike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Label">
    <w:name w:val="Document Label"/>
    <w:basedOn w:val="Normal"/>
    <w:qFormat/>
    <w:pPr>
      <w:keepNext w:val="true"/>
      <w:keepLines/>
      <w:spacing w:before="0" w:after="480"/>
      <w:jc w:val="center"/>
    </w:pPr>
    <w:rPr>
      <w:rFonts w:ascii="Courier New" w:hAnsi="Courier New" w:cs="Courier New"/>
      <w:b/>
      <w:caps/>
      <w:spacing w:val="1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31:00Z</dcterms:created>
  <dc:creator>rfrancois</dc:creator>
  <dc:description/>
  <dc:language>en-US</dc:language>
  <cp:lastModifiedBy>Candice Taffolla-Schreiber</cp:lastModifiedBy>
  <dcterms:modified xsi:type="dcterms:W3CDTF">2013-01-14T18:31:00Z</dcterms:modified>
  <cp:revision>2</cp:revision>
  <dc:subject/>
  <dc:title>FACULTY EVALUATION FORM A</dc:title>
</cp:coreProperties>
</file>