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8"/>
        <w:gridCol w:w="5772"/>
        <w:gridCol w:w="28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teven L. Crow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0 Bonita Road #1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la Vista, CA 919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530) 905-8488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ER OBJECTIVE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CE PRESIDENT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 &amp; FINANCIAL AFFAIR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e 2012 – Pres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. 2002 – June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 1999 – Aug. 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. 1995 – May 199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e President, Business and Financial Affai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ies include all tasks of the Chief Business Officer, Institutional Strategic Planning for the District and all business, support and enterprise functions, Book Store, Police Department, Safety/Security, Risk Management, Business Office, Facilities, and direct supervision of directors of each unit.  Facilities Master Planning and Prop AA and Prop R Bond manage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e President, Administrative and Information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ies include all tasks of the Chief Business Officer, Institutional Strategic Planning for the District and all business functions of Student Services, Safety/Security, Risk Management, and direct supervision of directors of each unit: Business Office, Technology Services, Facilities, Book Store, Residence Halls, and Food Servi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Systems Manager, City of Klamath Fal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ned, Budgeted, organized, supervised, and performed duties related to the operation of City-wide Information Systems division.  Provided professional and technical expertise to City employees and management regarding information processing and telecommunications including voice and da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t. Director of Computing and Telecommunications, Professional Faculty, University of Nevada Re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uties included providing leadership, managing operations, and preparing budgets for department including:  Help Desk services for university’s Help Desk professional staff, many student employees, supervised Desktop Services repair and network technicians, classified employees serving multiple labs, computer lab managers, full-time student managers and student computer lab personnel (over 35 employees and lab attendants).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8"/>
        <w:gridCol w:w="5772"/>
        <w:gridCol w:w="288"/>
      </w:tblGrid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. 1987 – Sep. 199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tion Technology Services Yavapai College, Prescott, AZ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 Network Support:  Training, research, develop, test, and support Student Information Systems and Internet applications using VAX/VMS and a TCP/IP environment with PCs and MACS on Ethernet throughout multiple campuses servicing 6,000 students, faculty, and staff.  Managed student workers and developed procedures for support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. 1985 – Jul. 198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te for ERA Carew, Prescott, AZ.  Real Estate Marketing and Sales (while attending classe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. 1981 – Mar. 198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Environmental Services and Director of Safety at Yavapai Regional Medical Center, Prescott, AZ.  Budgeted, staffed, and managed department employing 35 peop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ACH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-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 – 200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unct Faculty, Southern Oregon University, MBA Program, Information Systems Manag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 Faculty, Klamath Community College, teaching: Local Area Networks, Computer Repair, and required Computer Concepts (concurrent to above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 – 199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unct Faculty Prescott College (private 4-year) Internet Applications Courses.  Developed and taught courses for adult learners in education and business using the Internet for research and communications.  (This position was concurrent to full-time employment at Yavapai College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 - 199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 Faculty For Yavapai College (three years).  Lab Instructor for Principals of Programming and Applications including Database, Word Processing, and Spreadsheet progra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5747"/>
        <w:gridCol w:w="9"/>
        <w:gridCol w:w="274"/>
      </w:tblGrid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. 2008 – Pres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California, Davis Califor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torate of Education, currently writing dissertatio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ABD, expected completion June, 2013)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. 1992 – May 199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ern Arizona University, Flagstaff A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er of Education in Educational Leadership (with Distinction, 4.0 grade point averag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dership and Management Practices in Educ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al projects, in Educational Technolog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 1990 – Apr. 19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cott College, Prescott, A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elor of Arts Degree in Business Management Project emphasis on Computer Information Systems in Education (4.0 grade point average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. 1983 – Apr. 198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vapai College, Prescott, A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gree in Computer Information Syste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 Certificate in Business Comput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al studies in Writing, Calculus, and Statistic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. 1975 – Nov. 197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l State Teachers College, Muncie 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graduate courses in Math, Science, German, and Englis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. 1973 – Nov. 197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cie Area Career Center, Muncie 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onic Technician Certificate.  State License - Components level electronic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ORGANIZ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 representing CBOs to Association of California Community College Administrators, ACCCA 2003 – Present; Board Member since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ion of Chief Business Officers ACBO Board Member Representing Region 1, 2004 – 2012; Active Member since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ifornia Community Colleges Chancellor’s Off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t Reader for Technology Multiple grants as need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ctional Technology Council </w:t>
            </w:r>
            <w:r>
              <w:rPr>
                <w:color w:val="333333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en-GB"/>
              </w:rPr>
            </w:pPr>
            <w:r>
              <w:rPr>
                <w:color w:val="333333"/>
                <w:sz w:val="24"/>
                <w:szCs w:val="24"/>
                <w:lang w:val="en-GB"/>
              </w:rPr>
              <w:t>American Association of Community Colleges (AACC)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en-GB"/>
              </w:rPr>
            </w:pPr>
            <w:r>
              <w:rPr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gue of Community Colleges, Califor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ard Memb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erm Liabilities Investment Pool, J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Wide Association of California Community Colleges SWACCC – Stop Loss Property and Liability Insurance - Executive Board – Member at lar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thern California Community Colleg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Business Officers, 2003-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 and Facilitator, 2010 –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y &amp; Telecommunications Advisory Committee (TTAC) representing Chief Business Offic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Chancellor’s office California Community Colle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COMMUNITY SERV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izens Bond Oversight Committee for Prop 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 as resource to the committe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outhwestern College 2012 – Pres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kiyou Leadership - 2004 – Present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CTV15 Siskiyou Media Counc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 2005 –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land/Talent Food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eer 2010 – 20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LLS 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Budget and Risk Management and Analysis:</w:t>
            </w:r>
            <w:r>
              <w:rPr>
                <w:sz w:val="24"/>
              </w:rPr>
              <w:t xml:space="preserve"> Currently serve as CBO, CFO and serve on JPAs for self-insurance and investment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ember of four accreditation college visits serving as the Chief Business Officer representative of the team (2005, 2007, 2011, 2013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 of the 2004-2005 California Virtual Campus Review Board for determining funding and structure for statewide servi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 of the League of Community Colleges Retirement Benefits JPA complying with GASB 45 standards (2004 – present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Project Management:</w:t>
            </w:r>
            <w:r>
              <w:rPr>
                <w:sz w:val="24"/>
              </w:rPr>
              <w:t xml:space="preserve"> Current Southwestern College construction and planning under Prop R.  Previously at College of the Siskiyous had oversight of capital and technical projects under Measure A and chaired Facilities Planning and Technology Council for strategic planning and implementation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Computer, Internet, Programming Skills: </w:t>
            </w:r>
            <w:r>
              <w:rPr>
                <w:sz w:val="24"/>
              </w:rPr>
              <w:t xml:space="preserve"> Have taught MBA and Computer Science courses using productivity software and network administration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 addition to courses taken and teaching basic programming skills to community college students, have supervised programmers and system analysts using multiple programming and database languages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55" w:leader="none"/>
        </w:tabs>
        <w:rPr/>
      </w:pPr>
      <w:r>
        <w:rPr/>
        <w:tab/>
        <w:tab/>
        <w:tab/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74"/>
        <w:gridCol w:w="5859"/>
        <w:gridCol w:w="239"/>
      </w:tblGrid>
      <w:tr>
        <w:trPr>
          <w:trHeight w:val="215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AL CERTIFICATION - TRAINING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ident Command – Disaster Respon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onducted by: National Wildfire Coordinating Group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aster Resistant California Community Colleges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Chancellor’s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ctive Management Certificate including training on progressive discipline and compliance issu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sed Private Pilot 1987 – Pres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07:00Z</dcterms:created>
  <dc:creator>Steve Crow</dc:creator>
  <dc:description/>
  <dc:language>en-US</dc:language>
  <cp:lastModifiedBy>mfenlon</cp:lastModifiedBy>
  <cp:lastPrinted>2011-03-21T13:39:00Z</cp:lastPrinted>
  <dcterms:modified xsi:type="dcterms:W3CDTF">2013-04-04T20:07:00Z</dcterms:modified>
  <cp:revision>2</cp:revision>
  <dc:subject/>
  <dc:title>Steven L</dc:title>
</cp:coreProperties>
</file>