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yllabus and Checkout Equipment Contract Form</w:t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y signing the document below, you acknowledge the following: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bCs/>
          <w:sz w:val="22"/>
          <w:szCs w:val="22"/>
        </w:rPr>
        <w:t>You have read your class Syllabus and understand its contents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bCs/>
          <w:sz w:val="22"/>
          <w:szCs w:val="22"/>
        </w:rPr>
        <w:t>You have read the Equipment Checkout policies on this webpage:</w:t>
      </w:r>
    </w:p>
    <w:p>
      <w:pPr>
        <w:pStyle w:val="Normal"/>
        <w:spacing w:before="60" w:after="0"/>
        <w:ind w:left="720" w:hanging="0"/>
        <w:rPr>
          <w:rFonts w:ascii="Arial" w:hAnsi="Arial" w:cs="Arial"/>
          <w:bCs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http://dept.swccd.edu/photography/Checkout_Policy_Requests.html</w:t>
        </w:r>
      </w:hyperlink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ou understand and agree to the checkout equipment policies &amp; procedures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ou understand and agree that you are financially responsible for any lost, damaged, or stolen equipment.</w:t>
      </w:r>
    </w:p>
    <w:p>
      <w:pPr>
        <w:pStyle w:val="Normal"/>
        <w:spacing w:before="6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f you have questions, or need more time to review the syllabus, please talk to the instructor.  </w:t>
      </w:r>
    </w:p>
    <w:p>
      <w:pPr>
        <w:pStyle w:val="Normal"/>
        <w:spacing w:before="6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ou will not be allowed to checkout equipment until you have completed &amp; signed this form.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3"/>
          <w:type w:val="nextPage"/>
          <w:pgSz w:w="12240" w:h="15840"/>
          <w:pgMar w:left="1584" w:right="1440" w:gutter="0" w:header="450" w:top="506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3420"/>
        <w:gridCol w:w="1080"/>
      </w:tblGrid>
      <w:tr>
        <w:trPr>
          <w:trHeight w:val="5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(print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ID #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270" w:hanging="27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584" w:right="1440" w:gutter="0" w:header="450" w:top="506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om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hanging="0"/>
      <w:jc w:val="center"/>
      <w:rPr/>
    </w:pPr>
    <w:r>
      <w:rPr>
        <w:rFonts w:cs="Arial" w:ascii="Arial" w:hAnsi="Arial"/>
        <w:b/>
        <w:bCs/>
        <w:sz w:val="20"/>
        <w:szCs w:val="20"/>
        <w:u w:val="single"/>
        <w:shd w:fill="auto" w:val="clear"/>
      </w:rPr>
      <w:t xml:space="preserve">Class:  </w:t>
      <w:tab/>
      <w:t xml:space="preserve">Instructor: </w:t>
      <w:tab/>
      <w:t xml:space="preserve">   Term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jc w:val="center"/>
      <w:outlineLvl w:val="4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ssHdr1">
    <w:name w:val="AssHdr1"/>
    <w:qFormat/>
    <w:rPr>
      <w:rFonts w:ascii="Home;Times New Roman" w:hAnsi="Home;Times New Roman" w:cs="Home;Times New Roman"/>
      <w:b/>
      <w:b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spacing w:lineRule="exact" w:line="230" w:before="0" w:after="144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-720" w:leader="none"/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spacing w:lineRule="exact" w:line="230" w:before="0" w:after="144"/>
    </w:pPr>
    <w:rPr>
      <w:rFonts w:ascii="Arial" w:hAnsi="Arial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t.swccd.edu/photography/Checkout_Policy_Requests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1:36:00Z</dcterms:created>
  <dc:creator>TLC</dc:creator>
  <dc:description/>
  <cp:keywords/>
  <dc:language>en-US</dc:language>
  <cp:lastModifiedBy>Micajah Truitt</cp:lastModifiedBy>
  <cp:lastPrinted>2014-01-16T10:16:00Z</cp:lastPrinted>
  <dcterms:modified xsi:type="dcterms:W3CDTF">2015-01-19T21:36:00Z</dcterms:modified>
  <cp:revision>2</cp:revision>
  <dc:subject/>
  <dc:title>Processing Resin-Coated (RC) Prints</dc:title>
</cp:coreProperties>
</file>