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Following instructions given by the hiring department, type or neatly print in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5)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3614406286"/>
            <w:bookmarkStart w:id="1" w:name="__Fieldmark__4_3614406286"/>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3614406286"/>
            <w:bookmarkStart w:id="3" w:name="__Fieldmark__18_3614406286"/>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3614406286"/>
            <w:bookmarkStart w:id="5" w:name="__Fieldmark__19_3614406286"/>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3614406286"/>
            <w:bookmarkStart w:id="7" w:name="__Fieldmark__22_3614406286"/>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3614406286"/>
            <w:bookmarkStart w:id="9" w:name="__Fieldmark__23_3614406286"/>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3614406286"/>
            <w:bookmarkStart w:id="11" w:name="__Fieldmark__24_3614406286"/>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3614406286"/>
            <w:bookmarkStart w:id="13" w:name="__Fieldmark__25_3614406286"/>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000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3614406286"/>
            <w:bookmarkStart w:id="15" w:name="__Fieldmark__38_3614406286"/>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3614406286"/>
            <w:bookmarkStart w:id="17" w:name="__Fieldmark__39_3614406286"/>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3614406286"/>
            <w:bookmarkStart w:id="19" w:name="__Fieldmark__58_3614406286"/>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3614406286"/>
            <w:bookmarkStart w:id="21" w:name="__Fieldmark__59_3614406286"/>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3614406286"/>
            <w:bookmarkStart w:id="23" w:name="__Fieldmark__60_3614406286"/>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3614406286"/>
            <w:bookmarkStart w:id="25" w:name="__Fieldmark__61_3614406286"/>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3614406286"/>
            <w:bookmarkStart w:id="27" w:name="__Fieldmark__82_3614406286"/>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3614406286"/>
            <w:bookmarkStart w:id="29" w:name="__Fieldmark__83_3614406286"/>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58"/>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in-laws living or deceased, including biological, adoptive, foster, step-parents, etc.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3614406286"/>
            <w:bookmarkStart w:id="31" w:name="__Fieldmark__84_3614406286"/>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3614406286"/>
            <w:bookmarkStart w:id="33" w:name="__Fieldmark__85_3614406286"/>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3614406286"/>
            <w:bookmarkStart w:id="35" w:name="__Fieldmark__86_3614406286"/>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3614406286"/>
            <w:bookmarkStart w:id="37" w:name="__Fieldmark__87_3614406286"/>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3614406286"/>
            <w:bookmarkStart w:id="39" w:name="__Fieldmark__88_3614406286"/>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3614406286"/>
            <w:bookmarkStart w:id="41" w:name="__Fieldmark__89_3614406286"/>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3614406286"/>
            <w:bookmarkStart w:id="43" w:name="__Fieldmark__91_3614406286"/>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3614406286"/>
            <w:bookmarkStart w:id="45" w:name="__Fieldmark__108_3614406286"/>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3614406286"/>
            <w:bookmarkStart w:id="47" w:name="__Fieldmark__109_3614406286"/>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3614406286"/>
            <w:bookmarkStart w:id="49" w:name="__Fieldmark__110_3614406286"/>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3614406286"/>
            <w:bookmarkStart w:id="51" w:name="__Fieldmark__111_3614406286"/>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3614406286"/>
            <w:bookmarkStart w:id="53" w:name="__Fieldmark__112_3614406286"/>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3614406286"/>
            <w:bookmarkStart w:id="55" w:name="__Fieldmark__113_3614406286"/>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3614406286"/>
            <w:bookmarkStart w:id="57" w:name="__Fieldmark__115_3614406286"/>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3614406286"/>
            <w:bookmarkStart w:id="59" w:name="__Fieldmark__132_3614406286"/>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3614406286"/>
            <w:bookmarkStart w:id="61" w:name="__Fieldmark__133_3614406286"/>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3614406286"/>
            <w:bookmarkStart w:id="63" w:name="__Fieldmark__134_3614406286"/>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3614406286"/>
            <w:bookmarkStart w:id="65" w:name="__Fieldmark__135_3614406286"/>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3614406286"/>
            <w:bookmarkStart w:id="67" w:name="__Fieldmark__136_3614406286"/>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3614406286"/>
            <w:bookmarkStart w:id="69" w:name="__Fieldmark__137_3614406286"/>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3614406286"/>
            <w:bookmarkStart w:id="71" w:name="__Fieldmark__139_3614406286"/>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3614406286"/>
            <w:bookmarkStart w:id="73" w:name="__Fieldmark__156_3614406286"/>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3614406286"/>
            <w:bookmarkStart w:id="75" w:name="__Fieldmark__157_3614406286"/>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3614406286"/>
            <w:bookmarkStart w:id="77" w:name="__Fieldmark__158_3614406286"/>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3614406286"/>
            <w:bookmarkStart w:id="79" w:name="__Fieldmark__159_3614406286"/>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3614406286"/>
            <w:bookmarkStart w:id="81" w:name="__Fieldmark__160_3614406286"/>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3614406286"/>
            <w:bookmarkStart w:id="83" w:name="__Fieldmark__161_3614406286"/>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3614406286"/>
            <w:bookmarkStart w:id="85" w:name="__Fieldmark__163_3614406286"/>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3614406286"/>
            <w:bookmarkStart w:id="87" w:name="__Fieldmark__180_3614406286"/>
            <w:bookmarkEnd w:id="8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3614406286"/>
            <w:bookmarkStart w:id="89" w:name="__Fieldmark__181_3614406286"/>
            <w:bookmarkEnd w:id="8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3614406286"/>
            <w:bookmarkStart w:id="91" w:name="__Fieldmark__182_3614406286"/>
            <w:bookmarkEnd w:id="9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3614406286"/>
            <w:bookmarkStart w:id="93" w:name="__Fieldmark__183_3614406286"/>
            <w:bookmarkEnd w:id="9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3614406286"/>
            <w:bookmarkStart w:id="95" w:name="__Fieldmark__184_3614406286"/>
            <w:bookmarkEnd w:id="9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3614406286"/>
            <w:bookmarkStart w:id="97" w:name="__Fieldmark__185_3614406286"/>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187_3614406286"/>
            <w:bookmarkStart w:id="99" w:name="__Fieldmark__187_3614406286"/>
            <w:bookmarkEnd w:id="9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3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4_3614406286"/>
            <w:bookmarkStart w:id="101" w:name="__Fieldmark__204_3614406286"/>
            <w:bookmarkEnd w:id="10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5_3614406286"/>
            <w:bookmarkStart w:id="103" w:name="__Fieldmark__205_3614406286"/>
            <w:bookmarkEnd w:id="10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6_3614406286"/>
            <w:bookmarkStart w:id="105" w:name="__Fieldmark__206_3614406286"/>
            <w:bookmarkEnd w:id="10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7_3614406286"/>
            <w:bookmarkStart w:id="107" w:name="__Fieldmark__207_3614406286"/>
            <w:bookmarkEnd w:id="10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08_3614406286"/>
            <w:bookmarkStart w:id="109" w:name="__Fieldmark__208_3614406286"/>
            <w:bookmarkEnd w:id="10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0" w:name="__Fieldmark__209_3614406286"/>
            <w:bookmarkStart w:id="111" w:name="__Fieldmark__209_3614406286"/>
            <w:bookmarkEnd w:id="11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2" w:name="__Fieldmark__211_3614406286"/>
            <w:bookmarkStart w:id="113" w:name="__Fieldmark__211_3614406286"/>
            <w:bookmarkEnd w:id="11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97"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0000"/>
              <w:right w:val="single" w:sz="4" w:space="0" w:color="002060"/>
            </w:tcBorders>
            <w:shd w:fill="FFFFFF" w:val="cle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6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14" w:name="__Fieldmark__228_3614406286"/>
      <w:bookmarkStart w:id="115" w:name="__Fieldmark__228_3614406286"/>
      <w:bookmarkEnd w:id="115"/>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6" w:name="__Fieldmark__229_3614406286"/>
            <w:bookmarkStart w:id="117" w:name="__Fieldmark__229_3614406286"/>
            <w:bookmarkEnd w:id="11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0_3614406286"/>
            <w:bookmarkStart w:id="119" w:name="__Fieldmark__230_3614406286"/>
            <w:bookmarkEnd w:id="11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1_3614406286"/>
            <w:bookmarkStart w:id="121" w:name="__Fieldmark__231_3614406286"/>
            <w:bookmarkEnd w:id="12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2_3614406286"/>
            <w:bookmarkStart w:id="123" w:name="__Fieldmark__232_3614406286"/>
            <w:bookmarkEnd w:id="12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33_3614406286"/>
            <w:bookmarkStart w:id="125" w:name="__Fieldmark__233_3614406286"/>
            <w:bookmarkEnd w:id="12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34_3614406286"/>
            <w:bookmarkStart w:id="127" w:name="__Fieldmark__234_3614406286"/>
            <w:bookmarkEnd w:id="12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3_3614406286"/>
            <w:bookmarkStart w:id="129" w:name="__Fieldmark__253_3614406286"/>
            <w:bookmarkEnd w:id="12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4_3614406286"/>
            <w:bookmarkStart w:id="131" w:name="__Fieldmark__254_3614406286"/>
            <w:bookmarkEnd w:id="13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5_3614406286"/>
            <w:bookmarkStart w:id="133" w:name="__Fieldmark__255_3614406286"/>
            <w:bookmarkEnd w:id="13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4" w:name="__Fieldmark__256_3614406286"/>
            <w:bookmarkStart w:id="135" w:name="__Fieldmark__256_3614406286"/>
            <w:bookmarkEnd w:id="13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6" w:name="__Fieldmark__257_3614406286"/>
            <w:bookmarkStart w:id="137" w:name="__Fieldmark__257_3614406286"/>
            <w:bookmarkEnd w:id="1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8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0"/>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9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6_3614406286"/>
            <w:bookmarkStart w:id="139" w:name="__Fieldmark__276_3614406286"/>
            <w:bookmarkEnd w:id="13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7_3614406286"/>
            <w:bookmarkStart w:id="141" w:name="__Fieldmark__277_3614406286"/>
            <w:bookmarkEnd w:id="14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8_3614406286"/>
            <w:bookmarkStart w:id="143" w:name="__Fieldmark__278_3614406286"/>
            <w:bookmarkEnd w:id="14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79_3614406286"/>
            <w:bookmarkStart w:id="145" w:name="__Fieldmark__279_3614406286"/>
            <w:bookmarkEnd w:id="14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80_3614406286"/>
            <w:bookmarkStart w:id="147" w:name="__Fieldmark__280_3614406286"/>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0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0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0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1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1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2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2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299_3614406286"/>
            <w:bookmarkStart w:id="149" w:name="__Fieldmark__299_3614406286"/>
            <w:bookmarkEnd w:id="14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0_3614406286"/>
            <w:bookmarkStart w:id="151" w:name="__Fieldmark__300_3614406286"/>
            <w:bookmarkEnd w:id="15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1_3614406286"/>
            <w:bookmarkStart w:id="153" w:name="__Fieldmark__301_3614406286"/>
            <w:bookmarkEnd w:id="15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4" w:name="__Fieldmark__302_3614406286"/>
            <w:bookmarkStart w:id="155" w:name="__Fieldmark__302_3614406286"/>
            <w:bookmarkEnd w:id="15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6" w:name="__Fieldmark__303_3614406286"/>
            <w:bookmarkStart w:id="157" w:name="__Fieldmark__303_3614406286"/>
            <w:bookmarkEnd w:id="157"/>
            <w:r>
              <w:rPr>
                <w:rStyle w:val="Entryquestion"/>
              </w:rPr>
            </w:r>
            <w:r>
              <w:rPr>
                <w:rStyle w:val="Entryquestion"/>
              </w:rPr>
              <w:fldChar w:fldCharType="end"/>
            </w:r>
            <w:r>
              <w:rPr>
                <w:rStyle w:val="Entryquestion"/>
                <w:sz w:val="15"/>
                <w:szCs w:val="15"/>
              </w:rPr>
              <w:t xml:space="preserve"> Other: </w:t>
            </w:r>
            <w:r>
              <w:fldChar w:fldCharType="begin">
                <w:ffData>
                  <w:name w:val="Unnamed Copy 22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2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3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4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4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4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58" w:name="__Fieldmark__322_3614406286"/>
      <w:bookmarkStart w:id="159" w:name="__Fieldmark__322_3614406286"/>
      <w:bookmarkEnd w:id="159"/>
      <w:r/>
      <w:r>
        <w:rPr>
          <w:rStyle w:val="Checkbox"/>
          <w:caps/>
          <w:sz w:val="17"/>
          <w:szCs w:val="17"/>
          <w:color w:val="000000"/>
        </w:rPr>
        <w:fldChar w:fldCharType="end"/>
      </w:r>
      <w:r>
        <w:rPr>
          <w:rStyle w:val="Checkbox"/>
          <w:caps/>
          <w:color w:val="000000"/>
          <w:sz w:val="17"/>
          <w:szCs w:val="17"/>
        </w:rPr>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2292"/>
        <w:gridCol w:w="527"/>
        <w:gridCol w:w="360"/>
        <w:gridCol w:w="21"/>
        <w:gridCol w:w="78"/>
        <w:gridCol w:w="3"/>
        <w:gridCol w:w="1987"/>
        <w:gridCol w:w="1593"/>
        <w:gridCol w:w="2545"/>
        <w:gridCol w:w="497"/>
        <w:gridCol w:w="1084"/>
      </w:tblGrid>
      <w:tr>
        <w:trPr>
          <w:trHeight w:val="288" w:hRule="exact"/>
          <w:cantSplit w:val="true"/>
        </w:trPr>
        <w:tc>
          <w:tcPr>
            <w:tcW w:w="9903" w:type="dxa"/>
            <w:gridSpan w:val="10"/>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60" w:name="__Fieldmark__323_3614406286"/>
            <w:bookmarkStart w:id="161" w:name="__Fieldmark__323_3614406286"/>
            <w:bookmarkEnd w:id="161"/>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4_3614406286"/>
            <w:bookmarkStart w:id="163" w:name="__Fieldmark__324_3614406286"/>
            <w:bookmarkEnd w:id="16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25_3614406286"/>
            <w:bookmarkStart w:id="165" w:name="__Fieldmark__325_3614406286"/>
            <w:bookmarkEnd w:id="16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26_3614406286"/>
            <w:bookmarkStart w:id="167" w:name="__Fieldmark__326_3614406286"/>
            <w:bookmarkEnd w:id="167"/>
            <w:r>
              <w:rPr>
                <w:rStyle w:val="Entryquestion"/>
              </w:rPr>
            </w:r>
            <w:r>
              <w:rPr>
                <w:rStyle w:val="Entryquestion"/>
              </w:rPr>
              <w:fldChar w:fldCharType="end"/>
            </w:r>
            <w:r>
              <w:rPr>
                <w:rStyle w:val="Entryquestion"/>
                <w:sz w:val="15"/>
                <w:szCs w:val="15"/>
              </w:rPr>
              <w:t xml:space="preserve"> Other: </w:t>
            </w:r>
            <w:r>
              <w:fldChar w:fldCharType="begin">
                <w:ffData>
                  <w:name w:val="Unnamed Copy 24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4"/>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6"/>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7"/>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3"/>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8_3614406286"/>
            <w:bookmarkStart w:id="169" w:name="__Fieldmark__338_3614406286"/>
            <w:bookmarkEnd w:id="16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39_3614406286"/>
            <w:bookmarkStart w:id="171" w:name="__Fieldmark__339_3614406286"/>
            <w:bookmarkEnd w:id="17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40_3614406286"/>
            <w:bookmarkStart w:id="173" w:name="__Fieldmark__340_3614406286"/>
            <w:bookmarkEnd w:id="173"/>
            <w:r>
              <w:rPr>
                <w:rStyle w:val="Entryquestion"/>
              </w:rPr>
            </w:r>
            <w:r>
              <w:rPr>
                <w:rStyle w:val="Entryquestion"/>
              </w:rPr>
              <w:fldChar w:fldCharType="end"/>
            </w:r>
            <w:r>
              <w:rPr>
                <w:rStyle w:val="Entryquestion"/>
                <w:sz w:val="15"/>
                <w:szCs w:val="15"/>
              </w:rPr>
              <w:t xml:space="preserve"> Other: </w:t>
            </w:r>
            <w:r>
              <w:fldChar w:fldCharType="begin">
                <w:ffData>
                  <w:name w:val="Unnamed Copy 25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5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vAlign w:val="center"/>
          </w:tcPr>
          <w:p>
            <w:pPr>
              <w:pStyle w:val="Fieldheading"/>
              <w:snapToGrid w:val="false"/>
              <w:spacing w:before="0" w:after="20"/>
              <w:rPr>
                <w:rStyle w:val="Entrytext"/>
                <w:caps/>
              </w:rPr>
            </w:pPr>
            <w:r>
              <w:rPr/>
            </w:r>
          </w:p>
        </w:tc>
        <w:tc>
          <w:tcPr>
            <w:tcW w:w="99" w:type="dxa"/>
            <w:gridSpan w:val="2"/>
            <w:tcBorders>
              <w:right w:val="single" w:sz="4" w:space="0" w:color="000000"/>
            </w:tcBorders>
            <w:vAlign w:val="center"/>
          </w:tcPr>
          <w:p>
            <w:pPr>
              <w:pStyle w:val="Fieldheading"/>
              <w:snapToGrid w:val="false"/>
              <w:spacing w:before="0" w:after="20"/>
              <w:rPr/>
            </w:pPr>
            <w:r>
              <w:rPr/>
            </w:r>
          </w:p>
        </w:tc>
        <w:tc>
          <w:tcPr>
            <w:tcW w:w="1990" w:type="dxa"/>
            <w:gridSpan w:val="2"/>
            <w:tcBorders>
              <w:left w:val="single" w:sz="4" w:space="0" w:color="00000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887" w:type="dxa"/>
            <w:gridSpan w:val="2"/>
            <w:vMerge w:val="continue"/>
            <w:tcBorders/>
            <w:vAlign w:val="center"/>
          </w:tcPr>
          <w:p>
            <w:pPr>
              <w:pStyle w:val="Normal"/>
              <w:snapToGrid w:val="false"/>
              <w:spacing w:before="0" w:after="20"/>
              <w:ind w:left="43" w:hanging="0"/>
              <w:rPr>
                <w:rStyle w:val="Entrytext"/>
              </w:rPr>
            </w:pPr>
            <w:r>
              <w:rPr/>
            </w:r>
          </w:p>
        </w:tc>
        <w:tc>
          <w:tcPr>
            <w:tcW w:w="99" w:type="dxa"/>
            <w:gridSpan w:val="2"/>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2"/>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84"/>
      </w:tblGrid>
      <w:tr>
        <w:trPr>
          <w:trHeight w:val="288" w:hRule="exact"/>
          <w:cantSplit w:val="true"/>
        </w:trPr>
        <w:tc>
          <w:tcPr>
            <w:tcW w:w="10987" w:type="dxa"/>
            <w:gridSpan w:val="9"/>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2_3614406286"/>
            <w:bookmarkStart w:id="175" w:name="__Fieldmark__352_3614406286"/>
            <w:bookmarkEnd w:id="17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53_3614406286"/>
            <w:bookmarkStart w:id="177" w:name="__Fieldmark__353_3614406286"/>
            <w:bookmarkEnd w:id="17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54_3614406286"/>
            <w:bookmarkStart w:id="179" w:name="__Fieldmark__354_3614406286"/>
            <w:bookmarkEnd w:id="179"/>
            <w:r>
              <w:rPr>
                <w:rStyle w:val="Entryquestion"/>
              </w:rPr>
            </w:r>
            <w:r>
              <w:rPr>
                <w:rStyle w:val="Entryquestion"/>
              </w:rPr>
              <w:fldChar w:fldCharType="end"/>
            </w:r>
            <w:r>
              <w:rPr>
                <w:rStyle w:val="Entryquestion"/>
                <w:sz w:val="15"/>
                <w:szCs w:val="15"/>
              </w:rPr>
              <w:t xml:space="preserve"> Other: </w:t>
            </w:r>
            <w:r>
              <w:fldChar w:fldCharType="begin">
                <w:ffData>
                  <w:name w:val="Unnamed Copy 26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6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6_3614406286"/>
            <w:bookmarkStart w:id="181" w:name="__Fieldmark__366_3614406286"/>
            <w:bookmarkEnd w:id="18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2" w:name="__Fieldmark__367_3614406286"/>
            <w:bookmarkStart w:id="183" w:name="__Fieldmark__367_3614406286"/>
            <w:bookmarkEnd w:id="18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4" w:name="__Fieldmark__368_3614406286"/>
            <w:bookmarkStart w:id="185" w:name="__Fieldmark__368_3614406286"/>
            <w:bookmarkEnd w:id="185"/>
            <w:r>
              <w:rPr>
                <w:rStyle w:val="Entryquestion"/>
              </w:rPr>
            </w:r>
            <w:r>
              <w:rPr>
                <w:rStyle w:val="Entryquestion"/>
              </w:rPr>
              <w:fldChar w:fldCharType="end"/>
            </w:r>
            <w:r>
              <w:rPr>
                <w:rStyle w:val="Entryquestion"/>
                <w:sz w:val="15"/>
                <w:szCs w:val="15"/>
              </w:rPr>
              <w:t xml:space="preserve"> Other: </w:t>
            </w:r>
            <w:r>
              <w:fldChar w:fldCharType="begin">
                <w:ffData>
                  <w:name w:val="Unnamed Copy 27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7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7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8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8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8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6" w:name="__Fieldmark__380_3614406286"/>
      <w:bookmarkStart w:id="187" w:name="__Fieldmark__380_3614406286"/>
      <w:bookmarkEnd w:id="187"/>
      <w:r/>
      <w:r>
        <w:rPr>
          <w:rStyle w:val="Checkbox"/>
          <w:caps/>
          <w:sz w:val="17"/>
          <w:szCs w:val="17"/>
          <w:color w:val="000000"/>
        </w:rPr>
        <w:fldChar w:fldCharType="end"/>
      </w:r>
      <w:r>
        <w:rPr>
          <w:rStyle w:val="Checkbox"/>
          <w:caps/>
          <w:color w:val="000000"/>
          <w:sz w:val="17"/>
          <w:szCs w:val="17"/>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02" w:hRule="exact"/>
          <w:cantSplit w:val="true"/>
        </w:trPr>
        <w:tc>
          <w:tcPr>
            <w:tcW w:w="10987" w:type="dxa"/>
            <w:gridSpan w:val="8"/>
            <w:tcBorders>
              <w:left w:val="single" w:sz="4" w:space="0" w:color="002060"/>
              <w:right w:val="single" w:sz="4" w:space="0" w:color="002060"/>
            </w:tcBorders>
            <w:shd w:fill="7C9BA8" w:val="clear"/>
            <w:vAlign w:val="bottom"/>
          </w:tcPr>
          <w:p>
            <w:pPr>
              <w:pStyle w:val="Fieldheading"/>
              <w:spacing w:before="0" w:after="20"/>
              <w:rPr/>
            </w:pPr>
            <w:r>
              <w:rPr>
                <w:b/>
                <w:color w:val="FFFFFF"/>
                <w:sz w:val="13"/>
                <w:szCs w:val="13"/>
              </w:rPr>
              <w:t>15.</w:t>
            </w:r>
            <w:r>
              <w:rPr>
                <w:color w:val="FFFFFF"/>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8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3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8"/>
        <w:gridCol w:w="705"/>
        <w:gridCol w:w="19"/>
        <w:gridCol w:w="2329"/>
        <w:gridCol w:w="22"/>
        <w:gridCol w:w="2237"/>
        <w:gridCol w:w="24"/>
        <w:gridCol w:w="1116"/>
        <w:gridCol w:w="25"/>
        <w:gridCol w:w="2542"/>
        <w:gridCol w:w="28"/>
        <w:gridCol w:w="471"/>
        <w:gridCol w:w="28"/>
        <w:gridCol w:w="1028"/>
        <w:gridCol w:w="7"/>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5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2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4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0</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4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Checkbox"/>
          <w:color w:val="000000"/>
          <w:sz w:val="17"/>
          <w:szCs w:val="17"/>
        </w:rPr>
      </w:pPr>
      <w:r>
        <w:rPr>
          <w:rStyle w:val="Entrymodifier"/>
          <w:b/>
          <w:i/>
          <w:caps/>
          <w:sz w:val="15"/>
          <w:szCs w:val="15"/>
        </w:rPr>
        <w:t>Supplemental referenc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8" w:name="__Fieldmark__561_3614406286"/>
      <w:bookmarkStart w:id="189" w:name="__Fieldmark__561_3614406286"/>
      <w:bookmarkEnd w:id="189"/>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color w:val="000000"/>
          <w:sz w:val="16"/>
          <w:szCs w:val="16"/>
        </w:rPr>
      </w:pPr>
      <w:r>
        <w:rPr/>
      </w:r>
    </w:p>
    <w:tbl>
      <w:tblPr>
        <w:tblW w:w="11072" w:type="dxa"/>
        <w:jc w:val="left"/>
        <w:tblInd w:w="-34" w:type="dxa"/>
        <w:tblLayout w:type="fixed"/>
        <w:tblCellMar>
          <w:top w:w="0" w:type="dxa"/>
          <w:left w:w="29" w:type="dxa"/>
          <w:bottom w:w="0" w:type="dxa"/>
          <w:right w:w="29" w:type="dxa"/>
        </w:tblCellMar>
      </w:tblPr>
      <w:tblGrid>
        <w:gridCol w:w="373"/>
        <w:gridCol w:w="1813"/>
        <w:gridCol w:w="993"/>
        <w:gridCol w:w="359"/>
        <w:gridCol w:w="1981"/>
        <w:gridCol w:w="990"/>
        <w:gridCol w:w="1289"/>
        <w:gridCol w:w="1612"/>
        <w:gridCol w:w="604"/>
        <w:gridCol w:w="1058"/>
      </w:tblGrid>
      <w:tr>
        <w:trPr>
          <w:trHeight w:val="288" w:hRule="exact"/>
          <w:cantSplit w:val="true"/>
        </w:trPr>
        <w:tc>
          <w:tcPr>
            <w:tcW w:w="11072"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p>
        </w:tc>
      </w:tr>
      <w:tr>
        <w:trPr>
          <w:trHeight w:val="586" w:hRule="exact"/>
          <w:cantSplit w:val="true"/>
        </w:trPr>
        <w:tc>
          <w:tcPr>
            <w:tcW w:w="11072"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72" w:type="dxa"/>
            <w:gridSpan w:val="10"/>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186"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993"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2340" w:type="dxa"/>
            <w:gridSpan w:val="2"/>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990"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3505"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58"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r>
      <w:tr>
        <w:trPr>
          <w:trHeight w:val="374" w:hRule="exact"/>
          <w:cantSplit w:val="true"/>
        </w:trPr>
        <w:tc>
          <w:tcPr>
            <w:tcW w:w="2186"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0" w:name="__Fieldmark__562_3614406286"/>
            <w:bookmarkStart w:id="191" w:name="__Fieldmark__562_3614406286"/>
            <w:bookmarkEnd w:id="191"/>
            <w:r>
              <w:rPr>
                <w:rStyle w:val="Checkbox"/>
              </w:rPr>
            </w:r>
            <w:r>
              <w:rPr>
                <w:rStyle w:val="Checkbox"/>
              </w:rPr>
              <w:fldChar w:fldCharType="end"/>
            </w:r>
            <w:r>
              <w:rPr>
                <w:rStyle w:val="Checkbox"/>
                <w:color w:val="002060"/>
              </w:rPr>
              <w:t xml:space="preserve"> </w:t>
            </w:r>
            <w:r>
              <w:rPr>
                <w:rStyle w:val="Entryquestion"/>
                <w:caps/>
                <w:sz w:val="15"/>
                <w:szCs w:val="15"/>
              </w:rPr>
              <w:t>High School Diploma:</w:t>
            </w:r>
          </w:p>
        </w:tc>
        <w:tc>
          <w:tcPr>
            <w:tcW w:w="993" w:type="dxa"/>
            <w:tcBorders>
              <w:bottom w:val="single" w:sz="4" w:space="0" w:color="002060"/>
              <w:right w:val="single" w:sz="4" w:space="0" w:color="002060"/>
            </w:tcBorders>
            <w:vAlign w:val="center"/>
          </w:tcPr>
          <w:p>
            <w:pPr>
              <w:pStyle w:val="Entrytextpar1"/>
              <w:spacing w:before="0" w:after="20"/>
              <w:ind w:left="0" w:hanging="0"/>
              <w:rPr>
                <w:rStyle w:val="Entrytext"/>
              </w:rPr>
            </w:pPr>
            <w:r>
              <w:rPr>
                <w:rStyle w:val="Entrytext"/>
                <w:rFonts w:eastAsia="Arial"/>
              </w:rPr>
              <w:t xml:space="preserve">  </w:t>
            </w:r>
            <w:r>
              <w:fldChar w:fldCharType="begin">
                <w:ffData>
                  <w:name w:val="Unnamed Copy 467"/>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68"/>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2340" w:type="dxa"/>
            <w:gridSpan w:val="2"/>
            <w:tcBorders>
              <w:left w:val="single" w:sz="4" w:space="0" w:color="002060"/>
              <w:bottom w:val="single" w:sz="4" w:space="0" w:color="002060"/>
            </w:tcBorders>
            <w:vAlign w:val="center"/>
          </w:tcPr>
          <w:p>
            <w:pPr>
              <w:pStyle w:val="Entrytextpar1"/>
              <w:tabs>
                <w:tab w:val="clear" w:pos="720"/>
                <w:tab w:val="left" w:pos="330" w:leader="none"/>
              </w:tabs>
              <w:spacing w:before="0" w:after="20"/>
              <w:ind w:left="86" w:right="-209"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2" w:name="__Fieldmark__565_3614406286"/>
            <w:bookmarkStart w:id="193" w:name="__Fieldmark__565_3614406286"/>
            <w:bookmarkEnd w:id="193"/>
            <w:r>
              <w:rPr>
                <w:rStyle w:val="Checkbox"/>
              </w:rPr>
            </w:r>
            <w:r>
              <w:rPr>
                <w:rStyle w:val="Checkbox"/>
              </w:rPr>
              <w:fldChar w:fldCharType="end"/>
            </w:r>
            <w:r>
              <w:rPr>
                <w:rStyle w:val="Checkbox"/>
                <w:color w:val="002060"/>
              </w:rPr>
              <w:tab/>
            </w:r>
            <w:r>
              <w:rPr>
                <w:rStyle w:val="Entryquestion"/>
                <w:caps/>
                <w:w w:val="98"/>
                <w:sz w:val="15"/>
                <w:szCs w:val="15"/>
              </w:rPr>
              <w:t>High School Equivalency Test:</w:t>
            </w:r>
          </w:p>
        </w:tc>
        <w:tc>
          <w:tcPr>
            <w:tcW w:w="990" w:type="dxa"/>
            <w:tcBorders>
              <w:bottom w:val="single" w:sz="4" w:space="0" w:color="002060"/>
              <w:right w:val="single" w:sz="4" w:space="0" w:color="002060"/>
            </w:tcBorders>
            <w:vAlign w:val="center"/>
          </w:tcPr>
          <w:p>
            <w:pPr>
              <w:pStyle w:val="Entrytextpar1"/>
              <w:spacing w:before="0" w:after="20"/>
              <w:ind w:left="107" w:hanging="0"/>
              <w:rPr>
                <w:rStyle w:val="Entrytext"/>
                <w:color w:val="000000"/>
              </w:rPr>
            </w:pPr>
            <w:r>
              <w:fldChar w:fldCharType="begin">
                <w:ffData>
                  <w:name w:val="Unnamed Copy 4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505" w:type="dxa"/>
            <w:gridSpan w:val="3"/>
            <w:tcBorders>
              <w:left w:val="single" w:sz="4" w:space="0" w:color="002060"/>
              <w:bottom w:val="single" w:sz="4" w:space="0" w:color="002060"/>
            </w:tcBorders>
            <w:vAlign w:val="center"/>
          </w:tcPr>
          <w:p>
            <w:pPr>
              <w:pStyle w:val="Entrytextpar1"/>
              <w:spacing w:before="0" w:after="20"/>
              <w:ind w:left="61" w:hanging="0"/>
              <w:rPr>
                <w:rStyle w:val="Entrytext"/>
                <w:color w:val="002060"/>
              </w:rPr>
            </w:pP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68_3614406286"/>
            <w:bookmarkStart w:id="195" w:name="__Fieldmark__568_3614406286"/>
            <w:bookmarkEnd w:id="195"/>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California High School Proficiency Certificate:</w:t>
            </w:r>
          </w:p>
        </w:tc>
        <w:tc>
          <w:tcPr>
            <w:tcW w:w="1058" w:type="dxa"/>
            <w:tcBorders>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72" w:type="dxa"/>
            <w:gridSpan w:val="10"/>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1072"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8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4135"/>
        <w:gridCol w:w="630"/>
        <w:gridCol w:w="270"/>
        <w:gridCol w:w="270"/>
        <w:gridCol w:w="180"/>
        <w:gridCol w:w="180"/>
        <w:gridCol w:w="270"/>
        <w:gridCol w:w="180"/>
        <w:gridCol w:w="720"/>
        <w:gridCol w:w="360"/>
        <w:gridCol w:w="270"/>
        <w:gridCol w:w="90"/>
        <w:gridCol w:w="2304"/>
      </w:tblGrid>
      <w:tr>
        <w:trPr>
          <w:trHeight w:val="202" w:hRule="exact"/>
          <w:cantSplit w:val="true"/>
        </w:trPr>
        <w:tc>
          <w:tcPr>
            <w:tcW w:w="10987" w:type="dxa"/>
            <w:gridSpan w:val="15"/>
            <w:tcBorders>
              <w:top w:val="single" w:sz="4" w:space="0" w:color="00206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91_3614406286"/>
            <w:bookmarkStart w:id="197" w:name="__Fieldmark__591_3614406286"/>
            <w:bookmarkEnd w:id="19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92_3614406286"/>
            <w:bookmarkStart w:id="199" w:name="__Fieldmark__592_3614406286"/>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94_3614406286"/>
            <w:bookmarkStart w:id="201" w:name="__Fieldmark__594_3614406286"/>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95_3614406286"/>
            <w:bookmarkStart w:id="203" w:name="__Fieldmark__595_3614406286"/>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49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9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0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07_3614406286"/>
            <w:bookmarkStart w:id="205" w:name="__Fieldmark__607_3614406286"/>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08_3614406286"/>
            <w:bookmarkStart w:id="207" w:name="__Fieldmark__608_3614406286"/>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10_3614406286"/>
            <w:bookmarkStart w:id="209" w:name="__Fieldmark__610_3614406286"/>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11_3614406286"/>
            <w:bookmarkStart w:id="211" w:name="__Fieldmark__611_3614406286"/>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0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0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11"/>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16"/>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23_3614406286"/>
            <w:bookmarkStart w:id="213" w:name="__Fieldmark__623_3614406286"/>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24_3614406286"/>
            <w:bookmarkStart w:id="215" w:name="__Fieldmark__624_3614406286"/>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7"/>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26_3614406286"/>
            <w:bookmarkStart w:id="217" w:name="__Fieldmark__626_3614406286"/>
            <w:bookmarkEnd w:id="21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27_3614406286"/>
            <w:bookmarkStart w:id="219" w:name="__Fieldmark__627_3614406286"/>
            <w:bookmarkEnd w:id="219"/>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1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9"/>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2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2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2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5"/>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3"/>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638_3614406286"/>
            <w:bookmarkStart w:id="221" w:name="__Fieldmark__638_3614406286"/>
            <w:bookmarkEnd w:id="221"/>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2" w:name="__Fieldmark__639_3614406286"/>
            <w:bookmarkStart w:id="223" w:name="__Fieldmark__639_3614406286"/>
            <w:bookmarkEnd w:id="22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98" w:hRule="exact"/>
          <w:cantSplit w:val="true"/>
        </w:trPr>
        <w:tc>
          <w:tcPr>
            <w:tcW w:w="10987" w:type="dxa"/>
            <w:gridSpan w:val="15"/>
            <w:tcBorders/>
            <w:vAlign w:val="bottom"/>
          </w:tcPr>
          <w:p>
            <w:pPr>
              <w:pStyle w:val="Normal"/>
              <w:widowControl/>
              <w:bidi w:val="0"/>
              <w:spacing w:before="40" w:after="40"/>
              <w:rPr>
                <w:rStyle w:val="Checkbox"/>
                <w:color w:val="000000"/>
                <w:sz w:val="17"/>
                <w:szCs w:val="17"/>
              </w:rPr>
            </w:pPr>
            <w:r>
              <w:rPr>
                <w:rStyle w:val="Entrymodifier"/>
                <w:b/>
                <w:i/>
                <w:sz w:val="15"/>
                <w:szCs w:val="15"/>
              </w:rPr>
              <w:t>Supplemental education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643_3614406286"/>
            <w:bookmarkStart w:id="225" w:name="__Fieldmark__643_3614406286"/>
            <w:bookmarkEnd w:id="225"/>
            <w:r/>
            <w:r>
              <w:rPr>
                <w:rStyle w:val="Checkbox"/>
                <w:sz w:val="17"/>
                <w:szCs w:val="17"/>
                <w:color w:val="000000"/>
              </w:rPr>
              <w:fldChar w:fldCharType="end"/>
            </w:r>
            <w:r>
              <w:rPr>
                <w:rStyle w:val="Checkbox"/>
                <w:color w:val="000000"/>
                <w:sz w:val="17"/>
                <w:szCs w:val="17"/>
              </w:rPr>
            </w:r>
          </w:p>
          <w:p>
            <w:pPr>
              <w:pStyle w:val="Spacer"/>
              <w:rPr>
                <w:rStyle w:val="Checkbox"/>
                <w:color w:val="002060"/>
                <w:sz w:val="17"/>
                <w:szCs w:val="17"/>
              </w:rPr>
            </w:pPr>
            <w:r>
              <w:rPr/>
            </w:r>
          </w:p>
        </w:tc>
      </w:tr>
    </w:tbl>
    <w:p>
      <w:pPr>
        <w:pStyle w:val="Normal"/>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1281"/>
        <w:gridCol w:w="5954"/>
        <w:gridCol w:w="1673"/>
        <w:gridCol w:w="2079"/>
      </w:tblGrid>
      <w:tr>
        <w:trPr>
          <w:trHeight w:val="202" w:hRule="exact"/>
          <w:cantSplit w:val="true"/>
        </w:trPr>
        <w:tc>
          <w:tcPr>
            <w:tcW w:w="10987" w:type="dxa"/>
            <w:gridSpan w:val="4"/>
            <w:tcBorders>
              <w:top w:val="single" w:sz="12" w:space="0" w:color="002060"/>
              <w:left w:val="single" w:sz="4" w:space="0" w:color="002060"/>
              <w:right w:val="single" w:sz="4" w:space="0" w:color="002060"/>
            </w:tcBorders>
            <w:shd w:fill="DDDDDD" w:val="clear"/>
            <w:vAlign w:val="bottom"/>
          </w:tcPr>
          <w:p>
            <w:pPr>
              <w:pStyle w:val="Fieldheading"/>
              <w:spacing w:before="0" w:after="20"/>
              <w:rPr>
                <w:sz w:val="13"/>
                <w:szCs w:val="13"/>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6" w:name="__Fieldmark__644_3614406286"/>
            <w:bookmarkStart w:id="227" w:name="__Fieldmark__644_3614406286"/>
            <w:bookmarkEnd w:id="2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8" w:name="__Fieldmark__645_3614406286"/>
            <w:bookmarkStart w:id="229" w:name="__Fieldmark__645_3614406286"/>
            <w:bookmarkEnd w:id="229"/>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tcBorders/>
            <w:tcMar>
              <w:left w:w="0" w:type="dxa"/>
              <w:right w:w="0" w:type="dxa"/>
            </w:tcMar>
          </w:tcPr>
          <w:p>
            <w:pPr>
              <w:pStyle w:val="Normal"/>
              <w:spacing w:before="40" w:after="40"/>
              <w:rPr>
                <w:color w:val="002060"/>
                <w:sz w:val="16"/>
              </w:rPr>
            </w:pPr>
            <w:r>
              <w:rPr>
                <w:color w:val="002060"/>
                <w:sz w:val="16"/>
              </w:rPr>
            </w:r>
          </w:p>
        </w:tc>
        <w:tc>
          <w:tcPr>
            <w:tcW w:w="59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595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31"/>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tcBorders/>
            <w:tcMar>
              <w:left w:w="0" w:type="dxa"/>
              <w:right w:w="0" w:type="dxa"/>
            </w:tcMar>
          </w:tcPr>
          <w:p>
            <w:pPr>
              <w:pStyle w:val="Normal"/>
              <w:widowControl/>
              <w:bidi w:val="0"/>
              <w:spacing w:before="40" w:after="40"/>
              <w:rPr>
                <w:rStyle w:val="Entrytext"/>
                <w:caps/>
                <w:color w:val="002060"/>
              </w:rPr>
            </w:pPr>
            <w:r>
              <w:rPr/>
            </w:r>
          </w:p>
        </w:tc>
        <w:tc>
          <w:tcPr>
            <w:tcW w:w="762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7627" w:type="dxa"/>
            <w:gridSpan w:val="2"/>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0" w:name="__Fieldmark__648_3614406286"/>
            <w:bookmarkStart w:id="231" w:name="__Fieldmark__648_3614406286"/>
            <w:bookmarkEnd w:id="2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649_3614406286"/>
            <w:bookmarkStart w:id="233" w:name="__Fieldmark__649_3614406286"/>
            <w:bookmarkEnd w:id="233"/>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2060"/>
          <w:sz w:val="16"/>
          <w:lang w:val="en-US" w:eastAsia="en-US"/>
        </w:rPr>
      </w:pPr>
      <w:r>
        <w:br w:type="page"/>
      </w:r>
      <w:r>
        <w:rPr/>
      </w: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4575175</wp:posOffset>
                </wp:positionV>
                <wp:extent cx="7155815" cy="993140"/>
                <wp:effectExtent l="0" t="0" r="0" b="0"/>
                <wp:wrapNone/>
                <wp:docPr id="3" name="Frame2"/>
                <a:graphic xmlns:a="http://schemas.openxmlformats.org/drawingml/2006/main">
                  <a:graphicData uri="http://schemas.microsoft.com/office/word/2010/wordprocessingShape">
                    <wps:wsp>
                      <wps:cNvSpPr txBox="1"/>
                      <wps:spPr>
                        <a:xfrm>
                          <a:off x="0" y="0"/>
                          <a:ext cx="7155815" cy="99314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8.2pt;mso-wrap-distance-left:9.05pt;mso-wrap-distance-right:9.05pt;mso-wrap-distance-top:0pt;mso-wrap-distance-bottom:0pt;margin-top:360.25pt;mso-position-vertical-relative:text;margin-left:-13.9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070</wp:posOffset>
                </wp:positionH>
                <wp:positionV relativeFrom="paragraph">
                  <wp:posOffset>2991485</wp:posOffset>
                </wp:positionV>
                <wp:extent cx="7155815" cy="950595"/>
                <wp:effectExtent l="0" t="0" r="0" b="0"/>
                <wp:wrapNone/>
                <wp:docPr id="4" name="Frame3"/>
                <a:graphic xmlns:a="http://schemas.openxmlformats.org/drawingml/2006/main">
                  <a:graphicData uri="http://schemas.microsoft.com/office/word/2010/wordprocessingShape">
                    <wps:wsp>
                      <wps:cNvSpPr txBox="1"/>
                      <wps:spPr>
                        <a:xfrm>
                          <a:off x="0" y="0"/>
                          <a:ext cx="7155815" cy="95059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4.85pt;mso-wrap-distance-left:9.05pt;mso-wrap-distance-right:9.05pt;mso-wrap-distance-top:0pt;mso-wrap-distance-bottom:0pt;margin-top:235.55pt;mso-position-vertical-relative:text;margin-left:-14.1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389"/>
        <w:gridCol w:w="4275"/>
        <w:gridCol w:w="1215"/>
        <w:gridCol w:w="1530"/>
        <w:gridCol w:w="1530"/>
        <w:gridCol w:w="2041"/>
        <w:gridCol w:w="7"/>
      </w:tblGrid>
      <w:tr>
        <w:trPr>
          <w:trHeight w:val="288" w:hRule="exact"/>
          <w:cantSplit w:val="true"/>
        </w:trPr>
        <w:tc>
          <w:tcPr>
            <w:tcW w:w="10980" w:type="dxa"/>
            <w:gridSpan w:val="6"/>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652_3614406286"/>
            <w:bookmarkStart w:id="235" w:name="__Fieldmark__652_3614406286"/>
            <w:bookmarkEnd w:id="2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653_3614406286"/>
            <w:bookmarkStart w:id="237" w:name="__Fieldmark__653_3614406286"/>
            <w:bookmarkEnd w:id="23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5"/>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659_3614406286"/>
            <w:bookmarkStart w:id="239" w:name="__Fieldmark__659_3614406286"/>
            <w:bookmarkEnd w:id="239"/>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660_3614406286"/>
            <w:bookmarkStart w:id="241" w:name="__Fieldmark__660_3614406286"/>
            <w:bookmarkEnd w:id="24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44"/>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2" w:name="__Fieldmark__670_3614406286"/>
            <w:bookmarkStart w:id="243" w:name="__Fieldmark__670_3614406286"/>
            <w:bookmarkEnd w:id="243"/>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671_3614406286"/>
            <w:bookmarkStart w:id="245" w:name="__Fieldmark__671_3614406286"/>
            <w:bookmarkEnd w:id="24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9" w:hRule="exact"/>
          <w:cantSplit w:val="true"/>
        </w:trPr>
        <w:tc>
          <w:tcPr>
            <w:tcW w:w="10987" w:type="dxa"/>
            <w:gridSpan w:val="6"/>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POST basic course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676_3614406286"/>
            <w:bookmarkStart w:id="247" w:name="__Fieldmark__676_3614406286"/>
            <w:bookmarkEnd w:id="247"/>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Spacer"/>
              <w:rPr>
                <w:rStyle w:val="Checkbox"/>
                <w:color w:val="002060"/>
                <w:sz w:val="17"/>
                <w:szCs w:val="17"/>
              </w:rPr>
            </w:pPr>
            <w:r>
              <w:rPr/>
            </w:r>
          </w:p>
        </w:tc>
      </w:tr>
      <w:tr>
        <w:trPr>
          <w:trHeight w:val="605" w:hRule="exact"/>
          <w:cantSplit w:val="true"/>
        </w:trPr>
        <w:tc>
          <w:tcPr>
            <w:tcW w:w="10987" w:type="dxa"/>
            <w:gridSpan w:val="6"/>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8" w:name="__Fieldmark__677_3614406286"/>
            <w:bookmarkStart w:id="249" w:name="__Fieldmark__677_3614406286"/>
            <w:bookmarkEnd w:id="2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678_3614406286"/>
            <w:bookmarkStart w:id="251" w:name="__Fieldmark__678_3614406286"/>
            <w:bookmarkEnd w:id="251"/>
            <w:r>
              <w:rPr>
                <w:rStyle w:val="Checkbox"/>
                <w:color w:val="000000"/>
              </w:rPr>
            </w:r>
            <w:r>
              <w:rPr>
                <w:rStyle w:val="Checkbox"/>
                <w:color w:val="000000"/>
              </w:rPr>
              <w:fldChar w:fldCharType="end"/>
            </w:r>
            <w:r>
              <w:rPr>
                <w:rStyle w:val="Entryquestion"/>
              </w:rPr>
              <w:t xml:space="preserve"> No</w:t>
            </w:r>
          </w:p>
        </w:tc>
      </w:tr>
      <w:tr>
        <w:trPr>
          <w:trHeight w:val="2088" w:hRule="atLeast"/>
          <w:cantSplit w:val="true"/>
        </w:trPr>
        <w:tc>
          <w:tcPr>
            <w:tcW w:w="10987" w:type="dxa"/>
            <w:gridSpan w:val="6"/>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academy.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55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130" w:leader="none"/>
              </w:tabs>
              <w:spacing w:before="40" w:after="40"/>
              <w:rPr>
                <w:color w:val="000000"/>
                <w:sz w:val="16"/>
              </w:rPr>
            </w:pPr>
            <w:r>
              <w:rPr>
                <w:color w:val="000000"/>
                <w:sz w:val="16"/>
              </w:rPr>
            </w:r>
          </w:p>
        </w:tc>
      </w:tr>
      <w:tr>
        <w:trPr>
          <w:trHeight w:val="640" w:hRule="exact"/>
          <w:cantSplit w:val="true"/>
        </w:trPr>
        <w:tc>
          <w:tcPr>
            <w:tcW w:w="10987" w:type="dxa"/>
            <w:gridSpan w:val="6"/>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2" w:name="__Fieldmark__680_3614406286"/>
            <w:bookmarkStart w:id="253" w:name="__Fieldmark__680_3614406286"/>
            <w:bookmarkEnd w:id="2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4" w:name="__Fieldmark__681_3614406286"/>
            <w:bookmarkStart w:id="255" w:name="__Fieldmark__681_3614406286"/>
            <w:bookmarkEnd w:id="255"/>
            <w:r>
              <w:rPr>
                <w:rStyle w:val="Checkbox"/>
                <w:color w:val="000000"/>
              </w:rPr>
            </w:r>
            <w:r>
              <w:rPr>
                <w:rStyle w:val="Checkbox"/>
                <w:color w:val="000000"/>
              </w:rPr>
              <w:fldChar w:fldCharType="end"/>
            </w:r>
            <w:r>
              <w:rPr>
                <w:rStyle w:val="Entryquestion"/>
              </w:rPr>
              <w:t xml:space="preserve"> No</w:t>
            </w:r>
          </w:p>
        </w:tc>
      </w:tr>
      <w:tr>
        <w:trPr>
          <w:trHeight w:val="1872" w:hRule="atLeast"/>
          <w:cantSplit w:val="true"/>
        </w:trPr>
        <w:tc>
          <w:tcPr>
            <w:tcW w:w="10987" w:type="dxa"/>
            <w:gridSpan w:val="6"/>
            <w:tcBorders>
              <w:left w:val="single" w:sz="4" w:space="0" w:color="002060"/>
              <w:bottom w:val="single" w:sz="8" w:space="0" w:color="002060"/>
              <w:right w:val="single" w:sz="4" w:space="0" w:color="002060"/>
            </w:tcBorders>
          </w:tcPr>
          <w:p>
            <w:pPr>
              <w:pStyle w:val="Normal"/>
              <w:tabs>
                <w:tab w:val="clear" w:pos="720"/>
                <w:tab w:val="left" w:pos="360" w:leader="none"/>
                <w:tab w:val="right" w:pos="10710" w:leader="dot"/>
              </w:tabs>
              <w:spacing w:before="40" w:after="40"/>
              <w:ind w:left="360" w:hanging="360"/>
              <w:rPr>
                <w:rStyle w:val="Entryquestion"/>
              </w:rPr>
            </w:pPr>
            <w:r>
              <w:rPr>
                <w:rStyle w:val="Entryquestion"/>
                <w:rFonts w:eastAsia="Arial"/>
                <w:caps/>
              </w:rPr>
              <w:t xml:space="preserve">        </w:t>
            </w:r>
            <w:r>
              <w:rPr>
                <w:rStyle w:val="Entryquestion"/>
                <w:caps/>
              </w:rPr>
              <w:t>If yes</w:t>
            </w:r>
            <w:r>
              <w:rPr>
                <w:rStyle w:val="Entryquestion"/>
              </w:rPr>
              <w:t>, explain circumstances.</w:t>
            </w:r>
          </w:p>
          <w:p>
            <w:pPr>
              <w:pStyle w:val="Normal"/>
              <w:tabs>
                <w:tab w:val="clear" w:pos="720"/>
                <w:tab w:val="left" w:pos="360" w:leader="none"/>
                <w:tab w:val="right" w:pos="10710" w:leader="dot"/>
              </w:tabs>
              <w:ind w:left="360" w:hanging="360"/>
              <w:rPr>
                <w:color w:val="000000"/>
                <w:szCs w:val="18"/>
              </w:rPr>
            </w:pPr>
            <w:r>
              <w:rPr>
                <w:rFonts w:eastAsia="Arial"/>
                <w:color w:val="000000"/>
                <w:szCs w:val="18"/>
              </w:rPr>
              <w:t xml:space="preserve">      </w:t>
            </w:r>
            <w:r>
              <w:fldChar w:fldCharType="begin">
                <w:ffData>
                  <w:name w:val="Unnamed Copy 554"/>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60" w:leader="none"/>
                <w:tab w:val="right" w:pos="10710" w:leader="dot"/>
              </w:tabs>
              <w:spacing w:before="40" w:after="40"/>
              <w:ind w:left="360" w:hanging="360"/>
              <w:rPr>
                <w:rStyle w:val="Entryquestion"/>
              </w:rPr>
            </w:pPr>
            <w:r>
              <w:rPr>
                <w:color w:val="000000"/>
                <w:szCs w:val="18"/>
              </w:rPr>
            </w:r>
          </w:p>
        </w:tc>
      </w:tr>
    </w:tbl>
    <w:p>
      <w:pPr>
        <w:pStyle w:val="Normal"/>
        <w:rPr>
          <w:rStyle w:val="Entryquestion"/>
          <w:color w:val="002060"/>
          <w:sz w:val="8"/>
          <w:szCs w:val="8"/>
        </w:rPr>
      </w:pPr>
      <w:r>
        <w:rPr/>
      </w:r>
    </w:p>
    <w:tbl>
      <w:tblPr>
        <w:tblW w:w="10987" w:type="dxa"/>
        <w:jc w:val="left"/>
        <w:tblInd w:w="-34" w:type="dxa"/>
        <w:tblLayout w:type="fixed"/>
        <w:tblCellMar>
          <w:top w:w="0" w:type="dxa"/>
          <w:left w:w="29" w:type="dxa"/>
          <w:bottom w:w="0" w:type="dxa"/>
          <w:right w:w="29" w:type="dxa"/>
        </w:tblCellMar>
      </w:tblPr>
      <w:tblGrid>
        <w:gridCol w:w="399"/>
        <w:gridCol w:w="4501"/>
        <w:gridCol w:w="541"/>
        <w:gridCol w:w="1171"/>
        <w:gridCol w:w="1156"/>
        <w:gridCol w:w="545"/>
        <w:gridCol w:w="1057"/>
        <w:gridCol w:w="1617"/>
      </w:tblGrid>
      <w:tr>
        <w:trPr>
          <w:trHeight w:val="288" w:hRule="exact"/>
          <w:cantSplit w:val="true"/>
        </w:trPr>
        <w:tc>
          <w:tcPr>
            <w:tcW w:w="10987" w:type="dxa"/>
            <w:gridSpan w:val="8"/>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4.</w:t>
            </w:r>
            <w:r>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rStyle w:val="Entryquestion"/>
              </w:rPr>
              <w:t xml:space="preserve">.  </w:t>
            </w:r>
          </w:p>
        </w:tc>
      </w:tr>
      <w:tr>
        <w:trPr>
          <w:trHeight w:val="173" w:hRule="exact"/>
          <w:cantSplit w:val="true"/>
        </w:trPr>
        <w:tc>
          <w:tcPr>
            <w:tcW w:w="39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36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tcBorders/>
            <w:tcMar>
              <w:left w:w="0" w:type="dxa"/>
              <w:right w:w="0" w:type="dxa"/>
            </w:tcMar>
          </w:tcPr>
          <w:p>
            <w:pPr>
              <w:pStyle w:val="Normal"/>
              <w:widowControl/>
              <w:bidi w:val="0"/>
              <w:spacing w:before="40" w:after="40"/>
              <w:rPr>
                <w:rStyle w:val="Entrytext"/>
                <w:b/>
                <w:b/>
                <w:caps/>
              </w:rPr>
            </w:pPr>
            <w:r>
              <w:rPr/>
            </w:r>
          </w:p>
        </w:tc>
        <w:tc>
          <w:tcPr>
            <w:tcW w:w="450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7914" w:type="dxa"/>
            <w:gridSpan w:val="5"/>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7914"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4501" w:type="dxa"/>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tcBorders/>
            <w:tcMar>
              <w:left w:w="0" w:type="dxa"/>
              <w:right w:w="0" w:type="dxa"/>
            </w:tcMar>
          </w:tcPr>
          <w:p>
            <w:pPr>
              <w:pStyle w:val="Normal"/>
              <w:widowControl/>
              <w:bidi w:val="0"/>
              <w:spacing w:before="40" w:after="40"/>
              <w:rPr>
                <w:rStyle w:val="Entrytext"/>
                <w:caps/>
              </w:rPr>
            </w:pPr>
            <w:r>
              <w:rPr/>
            </w:r>
          </w:p>
        </w:tc>
        <w:tc>
          <w:tcPr>
            <w:tcW w:w="10588"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6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8" w:type="dxa"/>
        <w:jc w:val="left"/>
        <w:tblInd w:w="-35" w:type="dxa"/>
        <w:tblLayout w:type="fixed"/>
        <w:tblCellMar>
          <w:top w:w="0" w:type="dxa"/>
          <w:left w:w="29" w:type="dxa"/>
          <w:bottom w:w="0" w:type="dxa"/>
          <w:right w:w="29" w:type="dxa"/>
        </w:tblCellMar>
      </w:tblPr>
      <w:tblGrid>
        <w:gridCol w:w="383"/>
        <w:gridCol w:w="17"/>
        <w:gridCol w:w="4482"/>
        <w:gridCol w:w="19"/>
        <w:gridCol w:w="522"/>
        <w:gridCol w:w="19"/>
        <w:gridCol w:w="1156"/>
        <w:gridCol w:w="15"/>
        <w:gridCol w:w="1137"/>
        <w:gridCol w:w="19"/>
        <w:gridCol w:w="526"/>
        <w:gridCol w:w="19"/>
        <w:gridCol w:w="1038"/>
        <w:gridCol w:w="19"/>
        <w:gridCol w:w="1610"/>
        <w:gridCol w:w="7"/>
      </w:tblGrid>
      <w:tr>
        <w:trPr>
          <w:trHeight w:val="288" w:hRule="exact"/>
          <w:cantSplit w:val="true"/>
        </w:trPr>
        <w:tc>
          <w:tcPr>
            <w:tcW w:w="10988" w:type="dxa"/>
            <w:gridSpan w:val="15"/>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369"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7914"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7914"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6"/>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0"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87"/>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8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5"/>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2"/>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3"/>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2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2"/>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8"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40"/>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41"/>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6" w:name="__Fieldmark__770_3614406286"/>
      <w:bookmarkStart w:id="257" w:name="__Fieldmark__770_3614406286"/>
      <w:bookmarkEnd w:id="257"/>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i/>
          <w:i/>
          <w:color w:val="002060"/>
          <w:sz w:val="15"/>
          <w:szCs w:val="15"/>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202565</wp:posOffset>
                </wp:positionH>
                <wp:positionV relativeFrom="paragraph">
                  <wp:posOffset>7164705</wp:posOffset>
                </wp:positionV>
                <wp:extent cx="7155815" cy="1588135"/>
                <wp:effectExtent l="0" t="0" r="0" b="0"/>
                <wp:wrapNone/>
                <wp:docPr id="5" name="Frame4"/>
                <a:graphic xmlns:a="http://schemas.openxmlformats.org/drawingml/2006/main">
                  <a:graphicData uri="http://schemas.microsoft.com/office/word/2010/wordprocessingShape">
                    <wps:wsp>
                      <wps:cNvSpPr txBox="1"/>
                      <wps:spPr>
                        <a:xfrm>
                          <a:off x="0" y="0"/>
                          <a:ext cx="7155815" cy="158813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125.05pt;mso-wrap-distance-left:9.05pt;mso-wrap-distance-right:9.05pt;mso-wrap-distance-top:0pt;mso-wrap-distance-bottom:0pt;margin-top:564.15pt;mso-position-vertical-relative:text;margin-left:-15.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368"/>
        <w:gridCol w:w="29"/>
        <w:gridCol w:w="702"/>
        <w:gridCol w:w="29"/>
        <w:gridCol w:w="5458"/>
        <w:gridCol w:w="23"/>
        <w:gridCol w:w="323"/>
        <w:gridCol w:w="21"/>
        <w:gridCol w:w="1321"/>
        <w:gridCol w:w="20"/>
        <w:gridCol w:w="905"/>
        <w:gridCol w:w="20"/>
        <w:gridCol w:w="520"/>
        <w:gridCol w:w="19"/>
        <w:gridCol w:w="1205"/>
        <w:gridCol w:w="5"/>
        <w:gridCol w:w="12"/>
        <w:gridCol w:w="1"/>
        <w:gridCol w:w="7"/>
        <w:gridCol w:w="5"/>
        <w:gridCol w:w="8"/>
      </w:tblGrid>
      <w:tr>
        <w:trPr>
          <w:trHeight w:val="288" w:hRule="exact"/>
          <w:cantSplit w:val="true"/>
        </w:trPr>
        <w:tc>
          <w:tcPr>
            <w:tcW w:w="10988" w:type="dxa"/>
            <w:gridSpan w:val="16"/>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0" w:type="dxa"/>
            <w:gridSpan w:val="16"/>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5.</w:t>
            </w:r>
            <w:r>
              <w:rPr>
                <w:sz w:val="13"/>
                <w:szCs w:val="13"/>
              </w:rPr>
              <w:t xml:space="preserve">  list of HOUSEMATEs</w:t>
            </w:r>
          </w:p>
        </w:tc>
      </w:tr>
      <w:tr>
        <w:trPr>
          <w:trHeight w:val="1000" w:hRule="exact"/>
          <w:cantSplit w:val="true"/>
        </w:trPr>
        <w:tc>
          <w:tcPr>
            <w:tcW w:w="10980" w:type="dxa"/>
            <w:gridSpan w:val="16"/>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36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5.1</w:t>
            </w:r>
            <w:r>
              <w:rPr>
                <w:rFonts w:cs="Arial Bold" w:ascii="Arial Bold" w:hAnsi="Arial Bold"/>
                <w:sz w:val="13"/>
                <w:szCs w:val="13"/>
              </w:rPr>
              <w:t xml:space="preserve">   </w:t>
            </w:r>
          </w:p>
        </w:tc>
        <w:tc>
          <w:tcPr>
            <w:tcW w:w="790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706"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6" w:type="dxa"/>
            <w:gridSpan w:val="7"/>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rPr>
            </w:pPr>
            <w:r>
              <w:rPr/>
            </w:r>
          </w:p>
        </w:tc>
        <w:tc>
          <w:tcPr>
            <w:tcW w:w="548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5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99" w:type="dxa"/>
            <w:gridSpan w:val="3"/>
            <w:tcBorders/>
            <w:tcMar>
              <w:left w:w="0" w:type="dxa"/>
              <w:right w:w="0" w:type="dxa"/>
            </w:tcMar>
          </w:tcPr>
          <w:p>
            <w:pPr>
              <w:pStyle w:val="Normal"/>
              <w:spacing w:before="40" w:after="40"/>
              <w:rPr>
                <w:caps/>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5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caps/>
              </w:rPr>
            </w:pPr>
            <w:r>
              <w:rPr/>
            </w:r>
          </w:p>
        </w:tc>
        <w:tc>
          <w:tcPr>
            <w:tcW w:w="5833"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61"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99" w:type="dxa"/>
            <w:gridSpan w:val="3"/>
            <w:tcBorders/>
            <w:tcMar>
              <w:left w:w="0" w:type="dxa"/>
              <w:right w:w="0" w:type="dxa"/>
            </w:tcMar>
          </w:tcPr>
          <w:p>
            <w:pPr>
              <w:pStyle w:val="Normal"/>
              <w:spacing w:before="40" w:after="40"/>
              <w:rPr/>
            </w:pPr>
            <w:r>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61"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0">
                      <wp:simplePos x="0" y="0"/>
                      <wp:positionH relativeFrom="column">
                        <wp:posOffset>-195580</wp:posOffset>
                      </wp:positionH>
                      <wp:positionV relativeFrom="paragraph">
                        <wp:posOffset>7263765</wp:posOffset>
                      </wp:positionV>
                      <wp:extent cx="7155815" cy="629920"/>
                      <wp:effectExtent l="0" t="0" r="0" b="0"/>
                      <wp:wrapNone/>
                      <wp:docPr id="6" name="Frame5"/>
                      <a:graphic xmlns:a="http://schemas.openxmlformats.org/drawingml/2006/main">
                        <a:graphicData uri="http://schemas.microsoft.com/office/word/2010/wordprocessingShape">
                          <wps:wsp>
                            <wps:cNvSpPr txBox="1"/>
                            <wps:spPr>
                              <a:xfrm>
                                <a:off x="0" y="0"/>
                                <a:ext cx="7155815" cy="6299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9.6pt;mso-wrap-distance-left:9.05pt;mso-wrap-distance-right:9.05pt;mso-wrap-distance-top:0pt;mso-wrap-distance-bottom:0pt;margin-top:571.95pt;mso-position-vertical-relative:text;margin-left:-15.4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3</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4</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5</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0" w:hRule="exact"/>
          <w:cantSplit w:val="true"/>
        </w:trPr>
        <w:tc>
          <w:tcPr>
            <w:tcW w:w="10963" w:type="dxa"/>
            <w:gridSpan w:val="15"/>
            <w:tcBorders>
              <w:bottom w:val="single" w:sz="12" w:space="0" w:color="002060"/>
            </w:tcBorders>
            <w:tcMar>
              <w:top w:w="29" w:type="dxa"/>
              <w:bottom w:w="29" w:type="dxa"/>
            </w:tcMar>
            <w:vAlign w:val="bottom"/>
          </w:tcPr>
          <w:p>
            <w:pPr>
              <w:pStyle w:val="Spacer"/>
              <w:spacing w:lineRule="auto" w:line="240" w:before="0" w:after="40"/>
              <w:rPr>
                <w:rStyle w:val="Checkbox"/>
                <w:color w:val="000000"/>
                <w:sz w:val="17"/>
                <w:szCs w:val="17"/>
              </w:rPr>
            </w:pPr>
            <w:r>
              <w:rPr>
                <w:rStyle w:val="Entrymodifier"/>
                <w:b/>
                <w:i/>
                <w:sz w:val="15"/>
                <w:szCs w:val="15"/>
              </w:rPr>
              <w:t>Supplemental housemat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8" w:name="__Fieldmark__816_3614406286"/>
            <w:bookmarkStart w:id="259" w:name="__Fieldmark__816_3614406286"/>
            <w:bookmarkEnd w:id="259"/>
            <w:r/>
            <w:r>
              <w:rPr>
                <w:rStyle w:val="Checkbox"/>
                <w:sz w:val="17"/>
                <w:szCs w:val="17"/>
                <w:color w:val="000000"/>
              </w:rPr>
              <w:fldChar w:fldCharType="end"/>
            </w:r>
            <w:r>
              <w:rPr>
                <w:rStyle w:val="Checkbox"/>
                <w:color w:val="000000"/>
                <w:sz w:val="17"/>
                <w:szCs w:val="17"/>
              </w:rPr>
            </w:r>
          </w:p>
          <w:p>
            <w:pPr>
              <w:pStyle w:val="Spacer"/>
              <w:spacing w:lineRule="auto" w:line="240" w:before="0" w:after="40"/>
              <w:rPr>
                <w:rStyle w:val="Checkbox"/>
                <w:color w:val="000000"/>
                <w:sz w:val="17"/>
                <w:szCs w:val="17"/>
              </w:rPr>
            </w:pPr>
            <w:r>
              <w:rPr/>
            </w:r>
          </w:p>
        </w:tc>
        <w:tc>
          <w:tcPr>
            <w:tcW w:w="38" w:type="dxa"/>
            <w:tcBorders/>
            <w:tcMar>
              <w:left w:w="0" w:type="dxa"/>
              <w:right w:w="0" w:type="dxa"/>
            </w:tcMar>
          </w:tcPr>
          <w:p>
            <w:pPr>
              <w:pStyle w:val="Normal"/>
              <w:snapToGrid w:val="false"/>
              <w:spacing w:before="40" w:after="40"/>
              <w:rPr/>
            </w:pPr>
            <w:r>
              <w:rPr/>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0" w:name="__Fieldmark__817_3614406286"/>
            <w:bookmarkStart w:id="261" w:name="__Fieldmark__817_3614406286"/>
            <w:bookmarkEnd w:id="2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18_3614406286"/>
            <w:bookmarkStart w:id="263" w:name="__Fieldmark__818_3614406286"/>
            <w:bookmarkEnd w:id="26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4" w:name="__Fieldmark__819_3614406286"/>
            <w:bookmarkStart w:id="265" w:name="__Fieldmark__819_3614406286"/>
            <w:bookmarkEnd w:id="2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6" w:name="__Fieldmark__820_3614406286"/>
            <w:bookmarkStart w:id="267" w:name="__Fieldmark__820_3614406286"/>
            <w:bookmarkEnd w:id="267"/>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63" w:type="dxa"/>
            <w:gridSpan w:val="15"/>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c>
          <w:tcPr>
            <w:tcW w:w="38" w:type="dxa"/>
            <w:tcBorders/>
            <w:tcMar>
              <w:left w:w="0" w:type="dxa"/>
              <w:right w:w="0" w:type="dxa"/>
            </w:tcMar>
          </w:tcPr>
          <w:p>
            <w:pPr>
              <w:pStyle w:val="Normal"/>
              <w:snapToGrid w:val="false"/>
              <w:spacing w:before="40" w:after="40"/>
              <w:rPr/>
            </w:pPr>
            <w:r>
              <w:rPr/>
            </w:r>
          </w:p>
        </w:tc>
      </w:tr>
      <w:tr>
        <w:trPr>
          <w:trHeight w:val="2841" w:hRule="atLeast"/>
          <w:cantSplit w:val="true"/>
        </w:trPr>
        <w:tc>
          <w:tcPr>
            <w:tcW w:w="10968" w:type="dxa"/>
            <w:gridSpan w:val="16"/>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87"/>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before="0" w:after="0"/>
        <w:rPr>
          <w:szCs w:val="18"/>
        </w:rPr>
      </w:pPr>
      <w:r>
        <w:rPr>
          <w:szCs w:val="18"/>
        </w:rPr>
      </w:r>
      <w:r>
        <w:br w:type="page"/>
      </w:r>
    </w:p>
    <w:p>
      <w:pPr>
        <w:pStyle w:val="Normal"/>
        <w:spacing w:before="0" w:after="0"/>
        <w:rPr>
          <w:szCs w:val="18"/>
        </w:rPr>
      </w:pPr>
      <w:r>
        <w:rPr>
          <w:szCs w:val="18"/>
        </w:rPr>
      </w:r>
    </w:p>
    <w:tbl>
      <w:tblPr>
        <w:tblW w:w="11058" w:type="dxa"/>
        <w:jc w:val="left"/>
        <w:tblInd w:w="-95" w:type="dxa"/>
        <w:tblLayout w:type="fixed"/>
        <w:tblCellMar>
          <w:top w:w="0" w:type="dxa"/>
          <w:left w:w="29" w:type="dxa"/>
          <w:bottom w:w="0" w:type="dxa"/>
          <w:right w:w="29" w:type="dxa"/>
        </w:tblCellMar>
      </w:tblPr>
      <w:tblGrid>
        <w:gridCol w:w="444"/>
        <w:gridCol w:w="3064"/>
        <w:gridCol w:w="2249"/>
        <w:gridCol w:w="239"/>
        <w:gridCol w:w="510"/>
        <w:gridCol w:w="151"/>
        <w:gridCol w:w="918"/>
        <w:gridCol w:w="613"/>
        <w:gridCol w:w="11"/>
        <w:gridCol w:w="1359"/>
        <w:gridCol w:w="10"/>
        <w:gridCol w:w="328"/>
        <w:gridCol w:w="1084"/>
        <w:gridCol w:w="69"/>
        <w:gridCol w:w="9"/>
      </w:tblGrid>
      <w:tr>
        <w:trPr>
          <w:trHeight w:val="288" w:hRule="exact"/>
          <w:cantSplit w:val="true"/>
        </w:trPr>
        <w:tc>
          <w:tcPr>
            <w:tcW w:w="11049" w:type="dxa"/>
            <w:gridSpan w:val="14"/>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1049" w:type="dxa"/>
            <w:gridSpan w:val="1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8.</w:t>
            </w:r>
            <w:r>
              <w:rPr>
                <w:sz w:val="13"/>
                <w:szCs w:val="13"/>
              </w:rPr>
              <w:t xml:space="preserve">  JOB EXPERIENCE</w:t>
            </w:r>
          </w:p>
        </w:tc>
      </w:tr>
      <w:tr>
        <w:trPr>
          <w:trHeight w:val="1297" w:hRule="exact"/>
          <w:cantSplit w:val="true"/>
        </w:trPr>
        <w:tc>
          <w:tcPr>
            <w:tcW w:w="11049" w:type="dxa"/>
            <w:gridSpan w:val="1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current or most rec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49" w:type="dxa"/>
            <w:gridSpan w:val="14"/>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1</w:t>
            </w:r>
            <w:r>
              <w:rPr>
                <w:rFonts w:cs="Arial Bold" w:ascii="Arial Bold" w:hAnsi="Arial Bold"/>
                <w:sz w:val="13"/>
                <w:szCs w:val="13"/>
              </w:rPr>
              <w:t xml:space="preserve">   </w:t>
            </w:r>
          </w:p>
        </w:tc>
        <w:tc>
          <w:tcPr>
            <w:tcW w:w="7755"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5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7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92" w:type="dxa"/>
            <w:gridSpan w:val="8"/>
            <w:tcBorders>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36_3614406286"/>
            <w:bookmarkStart w:id="269" w:name="__Fieldmark__836_3614406286"/>
            <w:bookmarkEnd w:id="2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70" w:name="__Fieldmark__837_3614406286"/>
            <w:bookmarkStart w:id="271" w:name="__Fieldmark__837_3614406286"/>
            <w:bookmarkEnd w:id="27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38_3614406286"/>
            <w:bookmarkStart w:id="273" w:name="__Fieldmark__838_3614406286"/>
            <w:bookmarkEnd w:id="2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39_3614406286"/>
            <w:bookmarkStart w:id="275" w:name="__Fieldmark__839_3614406286"/>
            <w:bookmarkEnd w:id="2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6" w:name="__Fieldmark__840_3614406286"/>
            <w:bookmarkStart w:id="277" w:name="__Fieldmark__840_3614406286"/>
            <w:bookmarkEnd w:id="27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9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2"/>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Cs w:val="18"/>
              </w:rPr>
              <w:t xml:space="preserve">( </w:t>
            </w:r>
            <w:r>
              <w:fldChar w:fldCharType="begin">
                <w:ffData>
                  <w:name w:val="Unnamed Copy 70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b/>
                <w:b/>
                <w:caps/>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88" w:hRule="atLeast"/>
          <w:cantSplit w:val="true"/>
        </w:trPr>
        <w:tc>
          <w:tcPr>
            <w:tcW w:w="444" w:type="dxa"/>
            <w:tcBorders/>
            <w:tcMar>
              <w:left w:w="0" w:type="dxa"/>
              <w:right w:w="0" w:type="dxa"/>
            </w:tcMar>
          </w:tcPr>
          <w:p>
            <w:pPr>
              <w:pStyle w:val="Normal"/>
              <w:widowControl/>
              <w:bidi w:val="0"/>
              <w:spacing w:before="40" w:after="40"/>
              <w:rPr>
                <w:rStyle w:val="Entrytext"/>
                <w:b/>
                <w:b/>
                <w:color w:val="000000"/>
              </w:rPr>
            </w:pPr>
            <w:r>
              <w:rPr/>
            </w:r>
          </w:p>
        </w:tc>
        <w:tc>
          <w:tcPr>
            <w:tcW w:w="10605" w:type="dxa"/>
            <w:gridSpan w:val="13"/>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8" w:name="__Fieldmark__858_3614406286"/>
            <w:bookmarkStart w:id="279" w:name="__Fieldmark__858_3614406286"/>
            <w:bookmarkEnd w:id="27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0" w:name="__Fieldmark__859_3614406286"/>
            <w:bookmarkStart w:id="281" w:name="__Fieldmark__859_3614406286"/>
            <w:bookmarkEnd w:id="281"/>
            <w:r>
              <w:rPr>
                <w:rStyle w:val="Checkbox"/>
                <w:color w:val="000000"/>
              </w:rPr>
            </w:r>
            <w:r>
              <w:rPr>
                <w:rStyle w:val="Checkbox"/>
                <w:color w:val="000000"/>
              </w:rPr>
              <w:fldChar w:fldCharType="end"/>
            </w:r>
            <w:r>
              <w:rPr>
                <w:rStyle w:val="Entryquestion"/>
              </w:rPr>
              <w:t xml:space="preserve"> No</w:t>
            </w:r>
          </w:p>
        </w:tc>
      </w:tr>
      <w:tr>
        <w:trPr>
          <w:trHeight w:val="1908" w:hRule="exact"/>
          <w:cantSplit w:val="true"/>
        </w:trPr>
        <w:tc>
          <w:tcPr>
            <w:tcW w:w="444" w:type="dxa"/>
            <w:tcBorders/>
            <w:tcMar>
              <w:left w:w="0" w:type="dxa"/>
              <w:right w:w="0" w:type="dxa"/>
            </w:tcMar>
          </w:tcPr>
          <w:p>
            <w:pPr>
              <w:pStyle w:val="Normal"/>
              <w:spacing w:before="40" w:after="40"/>
              <w:rPr>
                <w:color w:val="002060"/>
                <w:sz w:val="16"/>
              </w:rPr>
            </w:pPr>
            <w:r>
              <w:rPr>
                <w:color w:val="002060"/>
                <w:sz w:val="16"/>
              </w:rPr>
            </w:r>
          </w:p>
        </w:tc>
        <w:tc>
          <w:tcPr>
            <w:tcW w:w="10605" w:type="dxa"/>
            <w:gridSpan w:val="13"/>
            <w:tcBorders>
              <w:left w:val="single" w:sz="4" w:space="0" w:color="002060"/>
              <w:bottom w:val="single" w:sz="4" w:space="0" w:color="002060"/>
              <w:right w:val="single" w:sz="4" w:space="0" w:color="002060"/>
            </w:tcBorders>
          </w:tcPr>
          <w:p>
            <w:pPr>
              <w:pStyle w:val="Normal"/>
              <w:spacing w:lineRule="auto" w:line="264" w:before="80" w:after="0"/>
              <w:ind w:left="155" w:hanging="0"/>
              <w:rPr/>
            </w:pPr>
            <w:r>
              <w:rPr>
                <w:rStyle w:val="Entryquestion"/>
                <w:caps/>
              </w:rPr>
              <w:t>If yes</w:t>
            </w:r>
            <w:r>
              <w:rPr>
                <w:rStyle w:val="Entryquestion"/>
              </w:rPr>
              <w:t xml:space="preserve">, explain: </w:t>
            </w:r>
            <w:r>
              <mc:AlternateContent>
                <mc:Choice Requires="wps">
                  <w:drawing>
                    <wp:anchor behindDoc="1" distT="0" distB="0" distL="114935" distR="114935" simplePos="0" locked="0" layoutInCell="1" allowOverlap="1" relativeHeight="21">
                      <wp:simplePos x="0" y="0"/>
                      <wp:positionH relativeFrom="column">
                        <wp:posOffset>-236220</wp:posOffset>
                      </wp:positionH>
                      <wp:positionV relativeFrom="paragraph">
                        <wp:posOffset>205740</wp:posOffset>
                      </wp:positionV>
                      <wp:extent cx="6762115" cy="949960"/>
                      <wp:effectExtent l="0" t="0" r="0" b="0"/>
                      <wp:wrapNone/>
                      <wp:docPr id="7" name="Frame6"/>
                      <a:graphic xmlns:a="http://schemas.openxmlformats.org/drawingml/2006/main">
                        <a:graphicData uri="http://schemas.microsoft.com/office/word/2010/wordprocessingShape">
                          <wps:wsp>
                            <wps:cNvSpPr txBox="1"/>
                            <wps:spPr>
                              <a:xfrm>
                                <a:off x="0" y="0"/>
                                <a:ext cx="6762115" cy="94996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32.45pt;height:74.8pt;mso-wrap-distance-left:9.05pt;mso-wrap-distance-right:9.05pt;mso-wrap-distance-top:0pt;mso-wrap-distance-bottom:0pt;margin-top:16.2pt;mso-position-vertical-relative:text;margin-left:-18.6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Entrytextpar2"/>
              <w:spacing w:lineRule="auto" w:line="264" w:before="80" w:after="0"/>
              <w:ind w:left="155" w:hanging="0"/>
              <w:rPr>
                <w:rStyle w:val="Entryquestion"/>
                <w:caps/>
              </w:rPr>
            </w:pPr>
            <w:r>
              <w:fldChar w:fldCharType="begin">
                <w:ffData>
                  <w:name w:val="Unnamed Copy 719"/>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049" w:type="dxa"/>
            <w:gridSpan w:val="14"/>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2</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9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681730</wp:posOffset>
                      </wp:positionH>
                      <wp:positionV relativeFrom="paragraph">
                        <wp:posOffset>191135</wp:posOffset>
                      </wp:positionV>
                      <wp:extent cx="1182370" cy="1270"/>
                      <wp:effectExtent l="635" t="5080" r="635" b="5080"/>
                      <wp:wrapNone/>
                      <wp:docPr id="8"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9pt;margin-top:15.05pt;width:93.05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861_3614406286"/>
            <w:bookmarkStart w:id="283" w:name="__Fieldmark__861_3614406286"/>
            <w:bookmarkEnd w:id="2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62_3614406286"/>
            <w:bookmarkStart w:id="285" w:name="__Fieldmark__862_3614406286"/>
            <w:bookmarkEnd w:id="2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63_3614406286"/>
            <w:bookmarkStart w:id="287" w:name="__Fieldmark__863_3614406286"/>
            <w:bookmarkEnd w:id="2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64_3614406286"/>
            <w:bookmarkStart w:id="289" w:name="__Fieldmark__864_3614406286"/>
            <w:bookmarkEnd w:id="2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65_3614406286"/>
            <w:bookmarkStart w:id="291" w:name="__Fieldmark__865_3614406286"/>
            <w:bookmarkEnd w:id="2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2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9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49" w:type="dxa"/>
            <w:gridSpan w:val="14"/>
            <w:tcBorders>
              <w:top w:val="sing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3</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3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aps/>
                <w:color w:val="000000"/>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78"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885_3614406286"/>
            <w:bookmarkStart w:id="293" w:name="__Fieldmark__885_3614406286"/>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4" w:name="__Fieldmark__886_3614406286"/>
            <w:bookmarkStart w:id="295" w:name="__Fieldmark__886_3614406286"/>
            <w:bookmarkEnd w:id="2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6" w:name="__Fieldmark__887_3614406286"/>
            <w:bookmarkStart w:id="297" w:name="__Fieldmark__887_3614406286"/>
            <w:bookmarkEnd w:id="2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8" w:name="__Fieldmark__888_3614406286"/>
            <w:bookmarkStart w:id="299" w:name="__Fieldmark__888_3614406286"/>
            <w:bookmarkEnd w:id="2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889_3614406286"/>
            <w:bookmarkStart w:id="301" w:name="__Fieldmark__889_3614406286"/>
            <w:bookmarkEnd w:id="3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4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Cs w:val="18"/>
              </w:rPr>
              <w:t xml:space="preserve">( </w:t>
            </w:r>
            <w:r>
              <w:fldChar w:fldCharType="begin">
                <w:ffData>
                  <w:name w:val="Unnamed Copy 7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4" w:type="dxa"/>
            <w:tcBorders/>
            <w:tcMar>
              <w:left w:w="0" w:type="dxa"/>
              <w:right w:w="0" w:type="dxa"/>
            </w:tcMar>
          </w:tcPr>
          <w:p>
            <w:pPr>
              <w:pStyle w:val="TableContents"/>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4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olor w:val="000000"/>
              </w:rPr>
            </w:pPr>
            <w:r>
              <w:rPr/>
            </w:r>
          </w:p>
        </w:tc>
      </w:tr>
      <w:tr>
        <w:trPr>
          <w:trHeight w:val="360" w:hRule="exact"/>
          <w:cantSplit w:val="true"/>
        </w:trPr>
        <w:tc>
          <w:tcPr>
            <w:tcW w:w="444" w:type="dxa"/>
            <w:tcBorders/>
            <w:tcMar>
              <w:left w:w="0" w:type="dxa"/>
              <w:right w:w="0" w:type="dxa"/>
            </w:tcMar>
          </w:tcPr>
          <w:p>
            <w:pPr>
              <w:pStyle w:val="TableContents"/>
              <w:spacing w:before="40" w:after="40"/>
              <w:rPr>
                <w:rStyle w:val="Entrytext"/>
                <w:b/>
                <w:b/>
                <w:color w:val="00000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aps/>
                <w:color w:val="000000"/>
              </w:rPr>
            </w:pPr>
            <w:r>
              <w:rPr/>
            </w:r>
          </w:p>
        </w:tc>
      </w:tr>
      <w:tr>
        <w:trPr>
          <w:trHeight w:val="144" w:hRule="exact"/>
          <w:cantSplit w:val="true"/>
        </w:trPr>
        <w:tc>
          <w:tcPr>
            <w:tcW w:w="10980" w:type="dxa"/>
            <w:gridSpan w:val="13"/>
            <w:tcBorders/>
            <w:vAlign w:val="bottom"/>
          </w:tcPr>
          <w:p>
            <w:pPr>
              <w:pStyle w:val="Spacer"/>
              <w:snapToGrid w:val="false"/>
              <w:rPr>
                <w:rStyle w:val="Entrytext"/>
                <w:b/>
                <w:b/>
                <w:caps/>
                <w:color w:val="002060"/>
              </w:rPr>
            </w:pPr>
            <w:r>
              <w:rPr/>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8.4</w:t>
            </w:r>
            <w:r>
              <w:rPr>
                <w:rFonts w:cs="Arial Bold" w:ascii="Arial Bold" w:hAnsi="Arial Bold"/>
                <w:sz w:val="15"/>
                <w:szCs w:val="15"/>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szCs w:val="18"/>
                <w:u w:val="single"/>
              </w:rPr>
            </w:pPr>
            <w:r>
              <mc:AlternateContent>
                <mc:Choice Requires="wps">
                  <w:drawing>
                    <wp:anchor behindDoc="0" distT="0" distB="0" distL="114935" distR="114935" simplePos="0" locked="0" layoutInCell="1" allowOverlap="1" relativeHeight="25">
                      <wp:simplePos x="0" y="0"/>
                      <wp:positionH relativeFrom="column">
                        <wp:posOffset>3691890</wp:posOffset>
                      </wp:positionH>
                      <wp:positionV relativeFrom="paragraph">
                        <wp:posOffset>193675</wp:posOffset>
                      </wp:positionV>
                      <wp:extent cx="1129665" cy="1270"/>
                      <wp:effectExtent l="635" t="5080" r="635" b="5080"/>
                      <wp:wrapNone/>
                      <wp:docPr id="9"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15.25pt;width:8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907_3614406286"/>
            <w:bookmarkStart w:id="303" w:name="__Fieldmark__907_3614406286"/>
            <w:bookmarkEnd w:id="3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08_3614406286"/>
            <w:bookmarkStart w:id="305" w:name="__Fieldmark__908_3614406286"/>
            <w:bookmarkEnd w:id="3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09_3614406286"/>
            <w:bookmarkStart w:id="307" w:name="__Fieldmark__909_3614406286"/>
            <w:bookmarkEnd w:id="3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910_3614406286"/>
            <w:bookmarkStart w:id="309" w:name="__Fieldmark__910_3614406286"/>
            <w:bookmarkEnd w:id="3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11_3614406286"/>
            <w:bookmarkStart w:id="311" w:name="__Fieldmark__911_3614406286"/>
            <w:bookmarkEnd w:id="3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5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2060"/>
              </w:rPr>
            </w:pPr>
            <w:r>
              <w:rPr/>
            </w:r>
          </w:p>
        </w:tc>
      </w:tr>
    </w:tbl>
    <w:p>
      <w:pPr>
        <w:pStyle w:val="Normal"/>
        <w:rPr>
          <w:b/>
          <w:b/>
        </w:rPr>
      </w:pPr>
      <w:r>
        <w:rPr>
          <w:b/>
        </w:rPr>
      </w:r>
      <w:r>
        <w:br w:type="page"/>
      </w:r>
    </w:p>
    <w:p>
      <w:pPr>
        <w:pStyle w:val="Normal"/>
        <w:rPr>
          <w:b/>
          <w:b/>
        </w:rPr>
      </w:pPr>
      <w:r>
        <w:rPr>
          <w:b/>
        </w:rPr>
      </w:r>
    </w:p>
    <w:tbl>
      <w:tblPr>
        <w:tblW w:w="11049" w:type="dxa"/>
        <w:jc w:val="left"/>
        <w:tblInd w:w="-95" w:type="dxa"/>
        <w:tblLayout w:type="fixed"/>
        <w:tblCellMar>
          <w:top w:w="0" w:type="dxa"/>
          <w:left w:w="29" w:type="dxa"/>
          <w:bottom w:w="0" w:type="dxa"/>
          <w:right w:w="29" w:type="dxa"/>
        </w:tblCellMar>
      </w:tblPr>
      <w:tblGrid>
        <w:gridCol w:w="414"/>
        <w:gridCol w:w="3094"/>
        <w:gridCol w:w="2249"/>
        <w:gridCol w:w="278"/>
        <w:gridCol w:w="519"/>
        <w:gridCol w:w="193"/>
        <w:gridCol w:w="895"/>
        <w:gridCol w:w="635"/>
        <w:gridCol w:w="1392"/>
        <w:gridCol w:w="209"/>
        <w:gridCol w:w="1102"/>
        <w:gridCol w:w="69"/>
      </w:tblGrid>
      <w:tr>
        <w:trPr>
          <w:trHeight w:val="288" w:hRule="exact"/>
          <w:cantSplit w:val="true"/>
        </w:trPr>
        <w:tc>
          <w:tcPr>
            <w:tcW w:w="11049" w:type="dxa"/>
            <w:gridSpan w:val="12"/>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5</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6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931_3614406286"/>
            <w:bookmarkStart w:id="313" w:name="__Fieldmark__931_3614406286"/>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4" w:name="__Fieldmark__932_3614406286"/>
            <w:bookmarkStart w:id="315" w:name="__Fieldmark__932_3614406286"/>
            <w:bookmarkEnd w:id="31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6" w:name="__Fieldmark__933_3614406286"/>
            <w:bookmarkStart w:id="317" w:name="__Fieldmark__933_3614406286"/>
            <w:bookmarkEnd w:id="3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8" w:name="__Fieldmark__934_3614406286"/>
            <w:bookmarkStart w:id="319" w:name="__Fieldmark__934_3614406286"/>
            <w:bookmarkEnd w:id="31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35_3614406286"/>
            <w:bookmarkStart w:id="321" w:name="__Fieldmark__935_3614406286"/>
            <w:bookmarkEnd w:id="32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r>
        <w:trPr>
          <w:trHeight w:val="144" w:hRule="exact"/>
          <w:cantSplit w:val="true"/>
        </w:trPr>
        <w:tc>
          <w:tcPr>
            <w:tcW w:w="10980" w:type="dxa"/>
            <w:gridSpan w:val="11"/>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6</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3"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ge">
                        <wp:posOffset>190500</wp:posOffset>
                      </wp:positionV>
                      <wp:extent cx="1191260" cy="1270"/>
                      <wp:effectExtent l="635" t="5080" r="635" b="5080"/>
                      <wp:wrapNone/>
                      <wp:docPr id="10"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13.5pt;width:93.8pt;height:0.1pt;mso-position-vertical-relative:page"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953_3614406286"/>
            <w:bookmarkStart w:id="323" w:name="__Fieldmark__953_3614406286"/>
            <w:bookmarkEnd w:id="32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54_3614406286"/>
            <w:bookmarkStart w:id="325" w:name="__Fieldmark__954_3614406286"/>
            <w:bookmarkEnd w:id="32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55_3614406286"/>
            <w:bookmarkStart w:id="327" w:name="__Fieldmark__955_3614406286"/>
            <w:bookmarkEnd w:id="32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56_3614406286"/>
            <w:bookmarkStart w:id="329" w:name="__Fieldmark__956_3614406286"/>
            <w:bookmarkEnd w:id="32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57_3614406286"/>
            <w:bookmarkStart w:id="331" w:name="__Fieldmark__957_3614406286"/>
            <w:bookmarkEnd w:id="33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9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1"/>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7</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color w:val="000000"/>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color w:val="002060"/>
                <w:sz w:val="12"/>
              </w:rPr>
            </w:pPr>
            <w:r>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977_3614406286"/>
            <w:bookmarkStart w:id="333" w:name="__Fieldmark__977_3614406286"/>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4" w:name="__Fieldmark__978_3614406286"/>
            <w:bookmarkStart w:id="335" w:name="__Fieldmark__978_3614406286"/>
            <w:bookmarkEnd w:id="33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6" w:name="__Fieldmark__979_3614406286"/>
            <w:bookmarkStart w:id="337" w:name="__Fieldmark__979_3614406286"/>
            <w:bookmarkEnd w:id="33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8" w:name="__Fieldmark__980_3614406286"/>
            <w:bookmarkStart w:id="339" w:name="__Fieldmark__980_3614406286"/>
            <w:bookmarkEnd w:id="33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981_3614406286"/>
            <w:bookmarkStart w:id="341" w:name="__Fieldmark__981_3614406286"/>
            <w:bookmarkEnd w:id="34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1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14" w:type="dxa"/>
            <w:tcBorders/>
            <w:tcMar>
              <w:left w:w="0" w:type="dxa"/>
              <w:right w:w="0" w:type="dxa"/>
            </w:tcMar>
          </w:tcPr>
          <w:p>
            <w:pPr>
              <w:pStyle w:val="TableContents"/>
              <w:spacing w:before="40" w:after="40"/>
              <w:rPr>
                <w:b/>
                <w:b/>
              </w:rPr>
            </w:pPr>
            <w:r>
              <w:rPr>
                <w:b/>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1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bl>
    <w:p>
      <w:pPr>
        <w:pStyle w:val="Spacer"/>
        <w:rPr>
          <w:color w:val="002060"/>
        </w:rPr>
      </w:pPr>
      <w:r>
        <w:rPr>
          <w:color w:val="002060"/>
        </w:rPr>
      </w:r>
    </w:p>
    <w:tbl>
      <w:tblPr>
        <w:tblW w:w="10980" w:type="dxa"/>
        <w:jc w:val="left"/>
        <w:tblInd w:w="-95" w:type="dxa"/>
        <w:tblLayout w:type="fixed"/>
        <w:tblCellMar>
          <w:top w:w="0" w:type="dxa"/>
          <w:left w:w="29" w:type="dxa"/>
          <w:bottom w:w="0" w:type="dxa"/>
          <w:right w:w="29" w:type="dxa"/>
        </w:tblCellMar>
      </w:tblPr>
      <w:tblGrid>
        <w:gridCol w:w="414"/>
        <w:gridCol w:w="35"/>
        <w:gridCol w:w="3057"/>
        <w:gridCol w:w="2248"/>
        <w:gridCol w:w="284"/>
        <w:gridCol w:w="519"/>
        <w:gridCol w:w="187"/>
        <w:gridCol w:w="901"/>
        <w:gridCol w:w="635"/>
        <w:gridCol w:w="1392"/>
        <w:gridCol w:w="209"/>
        <w:gridCol w:w="1099"/>
      </w:tblGrid>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8</w:t>
            </w:r>
            <w:r>
              <w:rPr>
                <w:rFonts w:cs="Arial Bold" w:ascii="Arial Bold" w:hAnsi="Arial Bold"/>
                <w:sz w:val="13"/>
                <w:szCs w:val="13"/>
              </w:rPr>
              <w:t xml:space="preserve">   </w:t>
            </w:r>
          </w:p>
        </w:tc>
        <w:tc>
          <w:tcPr>
            <w:tcW w:w="786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999_3614406286"/>
            <w:bookmarkStart w:id="343" w:name="__Fieldmark__999_3614406286"/>
            <w:bookmarkEnd w:id="34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00_3614406286"/>
            <w:bookmarkStart w:id="345" w:name="__Fieldmark__1000_3614406286"/>
            <w:bookmarkEnd w:id="34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01_3614406286"/>
            <w:bookmarkStart w:id="347" w:name="__Fieldmark__1001_3614406286"/>
            <w:bookmarkEnd w:id="34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1002_3614406286"/>
            <w:bookmarkStart w:id="349" w:name="__Fieldmark__1002_3614406286"/>
            <w:bookmarkEnd w:id="34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03_3614406286"/>
            <w:bookmarkStart w:id="351" w:name="__Fieldmark__1003_3614406286"/>
            <w:bookmarkEnd w:id="35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2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2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2"/>
            <w:tcBorders/>
            <w:vAlign w:val="bottom"/>
          </w:tcPr>
          <w:p>
            <w:pPr>
              <w:pStyle w:val="Spacer"/>
              <w:snapToGrid w:val="false"/>
              <w:rPr>
                <w:rStyle w:val="Entrytext"/>
                <w:caps/>
                <w:color w:val="002060"/>
                <w:lang w:val="en-US" w:eastAsia="en-US"/>
              </w:rPr>
            </w:pPr>
            <w:r>
              <w:rPr/>
              <mc:AlternateContent>
                <mc:Choice Requires="wps">
                  <w:drawing>
                    <wp:anchor behindDoc="0" distT="0" distB="0" distL="114935" distR="114935" simplePos="0" locked="0" layoutInCell="1" allowOverlap="1" relativeHeight="27">
                      <wp:simplePos x="0" y="0"/>
                      <wp:positionH relativeFrom="column">
                        <wp:posOffset>3940810</wp:posOffset>
                      </wp:positionH>
                      <wp:positionV relativeFrom="paragraph">
                        <wp:posOffset>-27305</wp:posOffset>
                      </wp:positionV>
                      <wp:extent cx="1225550" cy="1270"/>
                      <wp:effectExtent l="635" t="5080" r="635" b="5080"/>
                      <wp:wrapNone/>
                      <wp:docPr id="11" name=""/>
                      <a:graphic xmlns:a="http://schemas.openxmlformats.org/drawingml/2006/main">
                        <a:graphicData uri="http://schemas.microsoft.com/office/word/2010/wordprocessingShape">
                          <wps:wsp>
                            <wps:cNvCnPr/>
                            <wps:spPr>
                              <a:xfrm>
                                <a:off x="0" y="0"/>
                                <a:ext cx="122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pt;margin-top:-0.5pt;width:96.45pt;height:0.1pt" type="_x0000_t32">
                      <v:stroke color="black" weight="9360" joinstyle="miter" endcap="flat"/>
                      <v:fill o:detectmouseclick="t" on="false"/>
                      <w10:wrap type="none"/>
                    </v:shape>
                  </w:pict>
                </mc:Fallback>
              </mc:AlternateContent>
            </w:r>
          </w:p>
        </w:tc>
      </w:tr>
      <w:tr>
        <w:trPr>
          <w:trHeight w:val="173" w:hRule="exact"/>
          <w:cantSplit w:val="true"/>
        </w:trPr>
        <w:tc>
          <w:tcPr>
            <w:tcW w:w="44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9</w:t>
            </w:r>
            <w:r>
              <w:rPr>
                <w:rFonts w:cs="Arial Bold" w:ascii="Arial Bold" w:hAnsi="Arial Bold"/>
                <w:sz w:val="13"/>
                <w:szCs w:val="13"/>
              </w:rPr>
              <w:t xml:space="preserve">  </w:t>
            </w:r>
          </w:p>
        </w:tc>
        <w:tc>
          <w:tcPr>
            <w:tcW w:w="7831"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1"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719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719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4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558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558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color w:val="000000"/>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color w:val="002060"/>
                <w:sz w:val="12"/>
              </w:rPr>
            </w:pPr>
            <w:r>
              <w:rPr/>
            </w:r>
          </w:p>
        </w:tc>
        <w:tc>
          <w:tcPr>
            <w:tcW w:w="629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1023_3614406286"/>
            <w:bookmarkStart w:id="353" w:name="__Fieldmark__1023_3614406286"/>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4" w:name="__Fieldmark__1024_3614406286"/>
            <w:bookmarkStart w:id="355" w:name="__Fieldmark__1024_3614406286"/>
            <w:bookmarkEnd w:id="35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6" w:name="__Fieldmark__1025_3614406286"/>
            <w:bookmarkStart w:id="357" w:name="__Fieldmark__1025_3614406286"/>
            <w:bookmarkEnd w:id="35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8" w:name="__Fieldmark__1026_3614406286"/>
            <w:bookmarkStart w:id="359" w:name="__Fieldmark__1026_3614406286"/>
            <w:bookmarkEnd w:id="35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27_3614406286"/>
            <w:bookmarkStart w:id="361" w:name="__Fieldmark__1027_3614406286"/>
            <w:bookmarkEnd w:id="36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6295"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4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4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color w:val="000000"/>
        </w:rPr>
      </w:pPr>
      <w:r>
        <w:br w:type="page"/>
      </w:r>
      <w:r>
        <w:rPr/>
      </w:r>
    </w:p>
    <w:tbl>
      <w:tblPr>
        <w:tblW w:w="11049" w:type="dxa"/>
        <w:jc w:val="left"/>
        <w:tblInd w:w="-95" w:type="dxa"/>
        <w:tblLayout w:type="fixed"/>
        <w:tblCellMar>
          <w:top w:w="0" w:type="dxa"/>
          <w:left w:w="29" w:type="dxa"/>
          <w:bottom w:w="0" w:type="dxa"/>
          <w:right w:w="29" w:type="dxa"/>
        </w:tblCellMar>
      </w:tblPr>
      <w:tblGrid>
        <w:gridCol w:w="447"/>
        <w:gridCol w:w="3054"/>
        <w:gridCol w:w="2246"/>
        <w:gridCol w:w="248"/>
        <w:gridCol w:w="7"/>
        <w:gridCol w:w="503"/>
        <w:gridCol w:w="7"/>
        <w:gridCol w:w="229"/>
        <w:gridCol w:w="832"/>
        <w:gridCol w:w="8"/>
        <w:gridCol w:w="614"/>
        <w:gridCol w:w="8"/>
        <w:gridCol w:w="64"/>
        <w:gridCol w:w="1293"/>
        <w:gridCol w:w="9"/>
        <w:gridCol w:w="87"/>
        <w:gridCol w:w="216"/>
        <w:gridCol w:w="922"/>
        <w:gridCol w:w="186"/>
        <w:gridCol w:w="69"/>
      </w:tblGrid>
      <w:tr>
        <w:trPr>
          <w:trHeight w:val="288" w:hRule="exact"/>
          <w:cantSplit w:val="true"/>
        </w:trPr>
        <w:tc>
          <w:tcPr>
            <w:tcW w:w="11049" w:type="dxa"/>
            <w:gridSpan w:val="2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0</w:t>
            </w:r>
            <w:r>
              <w:rPr>
                <w:rFonts w:cs="Arial Bold" w:ascii="Arial Bold" w:hAnsi="Arial Bold"/>
                <w:caps w:val="false"/>
                <w:smallCaps w:val="false"/>
                <w:spacing w:val="-4"/>
                <w:sz w:val="13"/>
                <w:szCs w:val="15"/>
              </w:rPr>
              <w:t xml:space="preserve"> </w:t>
            </w:r>
          </w:p>
        </w:tc>
        <w:tc>
          <w:tcPr>
            <w:tcW w:w="7820"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2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0"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8">
                      <wp:simplePos x="0" y="0"/>
                      <wp:positionH relativeFrom="column">
                        <wp:posOffset>3684905</wp:posOffset>
                      </wp:positionH>
                      <wp:positionV relativeFrom="paragraph">
                        <wp:posOffset>205740</wp:posOffset>
                      </wp:positionV>
                      <wp:extent cx="1156970" cy="1270"/>
                      <wp:effectExtent l="635" t="5080" r="635" b="5080"/>
                      <wp:wrapNone/>
                      <wp:docPr id="12" name=""/>
                      <a:graphic xmlns:a="http://schemas.openxmlformats.org/drawingml/2006/main">
                        <a:graphicData uri="http://schemas.microsoft.com/office/word/2010/wordprocessingShape">
                          <wps:wsp>
                            <wps:cNvCnPr/>
                            <wps:spPr>
                              <a:xfrm>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15pt;margin-top:16.2pt;width:91.1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1045_3614406286"/>
            <w:bookmarkStart w:id="363" w:name="__Fieldmark__1045_3614406286"/>
            <w:bookmarkEnd w:id="36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046_3614406286"/>
            <w:bookmarkStart w:id="365" w:name="__Fieldmark__1046_3614406286"/>
            <w:bookmarkEnd w:id="36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047_3614406286"/>
            <w:bookmarkStart w:id="367" w:name="__Fieldmark__1047_3614406286"/>
            <w:bookmarkEnd w:id="36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1048_3614406286"/>
            <w:bookmarkStart w:id="369" w:name="__Fieldmark__1048_3614406286"/>
            <w:bookmarkEnd w:id="36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49_3614406286"/>
            <w:bookmarkStart w:id="371" w:name="__Fieldmark__1049_3614406286"/>
            <w:bookmarkEnd w:id="37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6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24"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794" w:type="dxa"/>
            <w:gridSpan w:val="18"/>
            <w:tcBorders/>
            <w:vAlign w:val="bottom"/>
          </w:tcPr>
          <w:p>
            <w:pPr>
              <w:pStyle w:val="Spacer"/>
              <w:snapToGrid w:val="false"/>
              <w:rPr>
                <w:caps/>
                <w:color w:val="002060"/>
              </w:rPr>
            </w:pPr>
            <w:r>
              <w:rPr>
                <w:caps/>
                <w:color w:val="002060"/>
              </w:rPr>
            </w:r>
          </w:p>
        </w:tc>
        <w:tc>
          <w:tcPr>
            <w:tcW w:w="255" w:type="dxa"/>
            <w:gridSpan w:val="2"/>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r>
              <w:rPr>
                <w:rFonts w:cs="Arial Bold" w:ascii="Arial Bold" w:hAnsi="Arial Bold"/>
                <w:caps w:val="false"/>
                <w:smallCaps w:val="false"/>
                <w:spacing w:val="-4"/>
                <w:sz w:val="13"/>
                <w:szCs w:val="12"/>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34"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1"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713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1" w:type="dxa"/>
            <w:gridSpan w:val="7"/>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7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555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99"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555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069_3614406286"/>
            <w:bookmarkStart w:id="373" w:name="__Fieldmark__1069_3614406286"/>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4" w:name="__Fieldmark__1070_3614406286"/>
            <w:bookmarkStart w:id="375" w:name="__Fieldmark__1070_3614406286"/>
            <w:bookmarkEnd w:id="37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6" w:name="__Fieldmark__1071_3614406286"/>
            <w:bookmarkStart w:id="377" w:name="__Fieldmark__1071_3614406286"/>
            <w:bookmarkEnd w:id="37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8" w:name="__Fieldmark__1072_3614406286"/>
            <w:bookmarkStart w:id="379" w:name="__Fieldmark__1072_3614406286"/>
            <w:bookmarkEnd w:id="37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73_3614406286"/>
            <w:bookmarkStart w:id="381" w:name="__Fieldmark__1073_3614406286"/>
            <w:bookmarkEnd w:id="38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8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8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9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9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5"/>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56" w:type="dxa"/>
            <w:gridSpan w:val="11"/>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719830</wp:posOffset>
                      </wp:positionH>
                      <wp:positionV relativeFrom="paragraph">
                        <wp:posOffset>198120</wp:posOffset>
                      </wp:positionV>
                      <wp:extent cx="1125220" cy="1270"/>
                      <wp:effectExtent l="635" t="5080" r="635" b="5080"/>
                      <wp:wrapNone/>
                      <wp:docPr id="13" name=""/>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pt;margin-top:15.6pt;width:88.5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091_3614406286"/>
            <w:bookmarkStart w:id="383" w:name="__Fieldmark__1091_3614406286"/>
            <w:bookmarkEnd w:id="3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92_3614406286"/>
            <w:bookmarkStart w:id="385" w:name="__Fieldmark__1092_3614406286"/>
            <w:bookmarkEnd w:id="3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93_3614406286"/>
            <w:bookmarkStart w:id="387" w:name="__Fieldmark__1093_3614406286"/>
            <w:bookmarkEnd w:id="3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94_3614406286"/>
            <w:bookmarkStart w:id="389" w:name="__Fieldmark__1094_3614406286"/>
            <w:bookmarkEnd w:id="3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5_3614406286"/>
            <w:bookmarkStart w:id="391" w:name="__Fieldmark__1095_3614406286"/>
            <w:bookmarkEnd w:id="3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9"/>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26"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9"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712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9" w:type="dxa"/>
            <w:gridSpan w:val="8"/>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1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554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7"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554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2" w:name="__Fieldmark__1115_3614406286"/>
            <w:bookmarkStart w:id="393" w:name="__Fieldmark__1115_3614406286"/>
            <w:bookmarkEnd w:id="3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4" w:name="__Fieldmark__1116_3614406286"/>
            <w:bookmarkStart w:id="395" w:name="__Fieldmark__1116_3614406286"/>
            <w:bookmarkEnd w:id="3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6" w:name="__Fieldmark__1117_3614406286"/>
            <w:bookmarkStart w:id="397" w:name="__Fieldmark__1117_3614406286"/>
            <w:bookmarkEnd w:id="3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8" w:name="__Fieldmark__1118_3614406286"/>
            <w:bookmarkStart w:id="399" w:name="__Fieldmark__1118_3614406286"/>
            <w:bookmarkEnd w:id="3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19_3614406286"/>
            <w:bookmarkStart w:id="401" w:name="__Fieldmark__1119_3614406286"/>
            <w:bookmarkEnd w:id="4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1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3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15"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5"/>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8" w:type="dxa"/>
            <w:gridSpan w:val="10"/>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58235</wp:posOffset>
                      </wp:positionH>
                      <wp:positionV relativeFrom="paragraph">
                        <wp:posOffset>193675</wp:posOffset>
                      </wp:positionV>
                      <wp:extent cx="1155700" cy="1270"/>
                      <wp:effectExtent l="635" t="5080" r="635" b="5080"/>
                      <wp:wrapNone/>
                      <wp:docPr id="14"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05pt;margin-top:15.2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2" w:name="__Fieldmark__1137_3614406286"/>
            <w:bookmarkStart w:id="403" w:name="__Fieldmark__1137_3614406286"/>
            <w:bookmarkEnd w:id="4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138_3614406286"/>
            <w:bookmarkStart w:id="405" w:name="__Fieldmark__1138_3614406286"/>
            <w:bookmarkEnd w:id="4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139_3614406286"/>
            <w:bookmarkStart w:id="407" w:name="__Fieldmark__1139_3614406286"/>
            <w:bookmarkEnd w:id="4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140_3614406286"/>
            <w:bookmarkStart w:id="409" w:name="__Fieldmark__1140_3614406286"/>
            <w:bookmarkEnd w:id="4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41_3614406286"/>
            <w:bookmarkStart w:id="411" w:name="__Fieldmark__1141_3614406286"/>
            <w:bookmarkEnd w:id="4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3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bl>
    <w:p>
      <w:pPr>
        <w:pStyle w:val="Normal"/>
        <w:rPr/>
      </w:pPr>
      <w:r>
        <w:rPr>
          <w:rStyle w:val="Entrymodifier"/>
          <w:b/>
          <w:i/>
          <w:sz w:val="15"/>
          <w:szCs w:val="15"/>
        </w:rPr>
        <w:t>Supplemental employment information included on Page</w:t>
      </w:r>
      <w:r>
        <w:rPr>
          <w:rStyle w:val="Entrymodifier"/>
          <w:b/>
          <w:sz w:val="15"/>
          <w:szCs w:val="15"/>
        </w:rPr>
        <w:t xml:space="preserve"> </w:t>
      </w:r>
      <w:r>
        <w:rPr>
          <w:rStyle w:val="Entrymodifier"/>
          <w:b/>
          <w:i/>
          <w:sz w:val="15"/>
          <w:szCs w:val="15"/>
        </w:rPr>
        <w:t xml:space="preserve">25 </w:t>
      </w:r>
      <w:r>
        <w:rPr>
          <w:rStyle w:val="Entrymodifier"/>
          <w:b/>
          <w:sz w:val="15"/>
          <w:szCs w:val="15"/>
        </w:rPr>
        <w:t xml:space="preserve"> </w:t>
      </w:r>
      <w:r>
        <w:fldChar w:fldCharType="begin">
          <w:ffData>
            <w:name w:val="Check1"/>
            <w:enabled/>
            <w:calcOnExit w:val="0"/>
            <w:checkBox>
              <w:sizeAuto/>
            </w:checkBox>
          </w:ffData>
        </w:fldChar>
      </w:r>
      <w:r>
        <w:rPr>
          <w:rStyle w:val="Checkbox"/>
          <w:sz w:val="17"/>
          <w:b/>
          <w:szCs w:val="17"/>
          <w:color w:val="000000"/>
        </w:rPr>
        <w:instrText xml:space="preserve"> FORMCHECKBOX </w:instrText>
      </w:r>
      <w:r>
        <w:rPr>
          <w:rStyle w:val="Checkbox"/>
          <w:sz w:val="17"/>
          <w:b/>
          <w:szCs w:val="17"/>
          <w:color w:val="000000"/>
        </w:rPr>
        <w:fldChar w:fldCharType="separate"/>
      </w:r>
      <w:bookmarkStart w:id="412" w:name="__Fieldmark__1147_3614406286"/>
      <w:bookmarkStart w:id="413" w:name="__Fieldmark__1147_3614406286"/>
      <w:bookmarkEnd w:id="413"/>
      <w:r/>
      <w:r>
        <w:rPr>
          <w:rStyle w:val="Checkbox"/>
          <w:sz w:val="17"/>
          <w:b/>
          <w:szCs w:val="17"/>
          <w:color w:val="000000"/>
        </w:rPr>
        <w:fldChar w:fldCharType="end"/>
      </w:r>
      <w:r>
        <w:rPr>
          <w:rStyle w:val="Checkbox"/>
          <w:b/>
          <w:color w:val="000000"/>
          <w:sz w:val="17"/>
          <w:szCs w:val="17"/>
        </w:rPr>
      </w:r>
    </w:p>
    <w:tbl>
      <w:tblPr>
        <w:tblW w:w="10977" w:type="dxa"/>
        <w:jc w:val="left"/>
        <w:tblInd w:w="-95" w:type="dxa"/>
        <w:tblLayout w:type="fixed"/>
        <w:tblCellMar>
          <w:top w:w="0" w:type="dxa"/>
          <w:left w:w="29" w:type="dxa"/>
          <w:bottom w:w="0" w:type="dxa"/>
          <w:right w:w="29" w:type="dxa"/>
        </w:tblCellMar>
      </w:tblPr>
      <w:tblGrid>
        <w:gridCol w:w="10977"/>
      </w:tblGrid>
      <w:tr>
        <w:trPr>
          <w:trHeight w:val="53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148_3614406286"/>
            <w:bookmarkStart w:id="415" w:name="__Fieldmark__1148_3614406286"/>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149_3614406286"/>
            <w:bookmarkStart w:id="417" w:name="__Fieldmark__1149_3614406286"/>
            <w:bookmarkEnd w:id="417"/>
            <w:r>
              <w:rPr>
                <w:rStyle w:val="Checkbox"/>
                <w:color w:val="000000"/>
              </w:rPr>
            </w:r>
            <w:r>
              <w:rPr>
                <w:rStyle w:val="Checkbox"/>
                <w:color w:val="000000"/>
              </w:rPr>
              <w:fldChar w:fldCharType="end"/>
            </w:r>
            <w:r>
              <w:rPr>
                <w:rStyle w:val="Entryquestion"/>
              </w:rPr>
              <w:t xml:space="preserve"> No</w:t>
            </w:r>
          </w:p>
        </w:tc>
      </w:tr>
      <w:tr>
        <w:trPr>
          <w:trHeight w:val="44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150_3614406286"/>
            <w:bookmarkStart w:id="419" w:name="__Fieldmark__1150_3614406286"/>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51_3614406286"/>
            <w:bookmarkStart w:id="421" w:name="__Fieldmark__1151_3614406286"/>
            <w:bookmarkEnd w:id="42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52_3614406286"/>
            <w:bookmarkStart w:id="423" w:name="__Fieldmark__1152_3614406286"/>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53_3614406286"/>
            <w:bookmarkStart w:id="425" w:name="__Fieldmark__1153_3614406286"/>
            <w:bookmarkEnd w:id="42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54_3614406286"/>
            <w:bookmarkStart w:id="427" w:name="__Fieldmark__1154_3614406286"/>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55_3614406286"/>
            <w:bookmarkStart w:id="429" w:name="__Fieldmark__1155_3614406286"/>
            <w:bookmarkEnd w:id="42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56_3614406286"/>
            <w:bookmarkStart w:id="431" w:name="__Fieldmark__1156_3614406286"/>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57_3614406286"/>
            <w:bookmarkStart w:id="433" w:name="__Fieldmark__1157_3614406286"/>
            <w:bookmarkEnd w:id="433"/>
            <w:r>
              <w:rPr>
                <w:rStyle w:val="Checkbox"/>
                <w:color w:val="000000"/>
              </w:rPr>
            </w:r>
            <w:r>
              <w:rPr>
                <w:rStyle w:val="Checkbox"/>
                <w:color w:val="000000"/>
              </w:rPr>
              <w:fldChar w:fldCharType="end"/>
            </w:r>
            <w:r>
              <w:rPr>
                <w:rStyle w:val="Entryquestion"/>
              </w:rPr>
              <w:t xml:space="preserve"> No</w:t>
            </w:r>
          </w:p>
        </w:tc>
      </w:tr>
      <w:tr>
        <w:trPr>
          <w:trHeight w:val="557"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58_3614406286"/>
            <w:bookmarkStart w:id="435" w:name="__Fieldmark__1158_3614406286"/>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9_3614406286"/>
            <w:bookmarkStart w:id="437" w:name="__Fieldmark__1159_3614406286"/>
            <w:bookmarkEnd w:id="437"/>
            <w:r>
              <w:rPr>
                <w:rStyle w:val="Checkbox"/>
                <w:color w:val="000000"/>
              </w:rPr>
            </w:r>
            <w:r>
              <w:rPr>
                <w:rStyle w:val="Checkbox"/>
                <w:color w:val="000000"/>
              </w:rPr>
              <w:fldChar w:fldCharType="end"/>
            </w:r>
            <w:r>
              <w:rPr>
                <w:rStyle w:val="Entryquestion"/>
              </w:rPr>
              <w:t xml:space="preserve"> No</w:t>
            </w:r>
          </w:p>
        </w:tc>
      </w:tr>
    </w:tbl>
    <w:p>
      <w:pPr>
        <w:pStyle w:val="Normal"/>
        <w:rPr/>
      </w:pPr>
      <w:r>
        <w:br w:type="page"/>
      </w:r>
      <w:r>
        <w:rPr/>
      </w:r>
    </w:p>
    <w:tbl>
      <w:tblPr>
        <w:tblW w:w="11046" w:type="dxa"/>
        <w:jc w:val="left"/>
        <w:tblInd w:w="-95" w:type="dxa"/>
        <w:tblLayout w:type="fixed"/>
        <w:tblCellMar>
          <w:top w:w="0" w:type="dxa"/>
          <w:left w:w="29" w:type="dxa"/>
          <w:bottom w:w="0" w:type="dxa"/>
          <w:right w:w="29" w:type="dxa"/>
        </w:tblCellMar>
      </w:tblPr>
      <w:tblGrid>
        <w:gridCol w:w="4593"/>
        <w:gridCol w:w="6384"/>
        <w:gridCol w:w="59"/>
        <w:gridCol w:w="10"/>
      </w:tblGrid>
      <w:tr>
        <w:trPr>
          <w:trHeight w:val="288" w:hRule="exact"/>
          <w:cantSplit w:val="true"/>
        </w:trPr>
        <w:tc>
          <w:tcPr>
            <w:tcW w:w="11046" w:type="dxa"/>
            <w:gridSpan w:val="3"/>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60_3614406286"/>
            <w:bookmarkStart w:id="439" w:name="__Fieldmark__1160_3614406286"/>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61_3614406286"/>
            <w:bookmarkStart w:id="441" w:name="__Fieldmark__1161_3614406286"/>
            <w:bookmarkEnd w:id="441"/>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62_3614406286"/>
            <w:bookmarkStart w:id="443" w:name="__Fieldmark__1162_3614406286"/>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63_3614406286"/>
            <w:bookmarkStart w:id="445" w:name="__Fieldmark__1163_3614406286"/>
            <w:bookmarkEnd w:id="445"/>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64_3614406286"/>
            <w:bookmarkStart w:id="447" w:name="__Fieldmark__1164_3614406286"/>
            <w:bookmarkEnd w:id="44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65_3614406286"/>
            <w:bookmarkStart w:id="449" w:name="__Fieldmark__1165_3614406286"/>
            <w:bookmarkEnd w:id="449"/>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8.</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66_3614406286"/>
            <w:bookmarkStart w:id="451" w:name="__Fieldmark__1166_3614406286"/>
            <w:bookmarkEnd w:id="4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67_3614406286"/>
            <w:bookmarkStart w:id="453" w:name="__Fieldmark__1167_3614406286"/>
            <w:bookmarkEnd w:id="453"/>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68_3614406286"/>
            <w:bookmarkStart w:id="455" w:name="__Fieldmark__1168_3614406286"/>
            <w:bookmarkEnd w:id="4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9_3614406286"/>
            <w:bookmarkStart w:id="457" w:name="__Fieldmark__1169_3614406286"/>
            <w:bookmarkEnd w:id="45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41"/>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748"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 xml:space="preserve">While working (i.e. on duty), have you ever engaged in sexual intercourse or the unwarranted touching of the intimate body </w:t>
              <w:br/>
              <w:t xml:space="preserve">parts of another person while working (i.e. on duty)? (NOTE: Do not include </w:t>
            </w:r>
            <w:r>
              <w:rPr>
                <w:rStyle w:val="Entryquestion"/>
                <w:i/>
              </w:rPr>
              <w:t>lawful</w:t>
            </w:r>
            <w:r>
              <w:rPr>
                <w:rStyle w:val="Entryquestion"/>
              </w:rPr>
              <w:t xml:space="preserve"> contact such as pat searches in law </w:t>
              <w:br/>
              <w:t>enforcement duties and/or train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71_3614406286"/>
            <w:bookmarkStart w:id="459" w:name="__Fieldmark__1171_3614406286"/>
            <w:bookmarkEnd w:id="45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72_3614406286"/>
            <w:bookmarkStart w:id="461" w:name="__Fieldmark__1172_3614406286"/>
            <w:bookmarkEnd w:id="461"/>
            <w:r>
              <w:rPr>
                <w:rStyle w:val="Checkbox"/>
                <w:color w:val="000000"/>
              </w:rPr>
            </w:r>
            <w:r>
              <w:rPr>
                <w:rStyle w:val="Checkbox"/>
                <w:color w:val="000000"/>
              </w:rPr>
              <w:fldChar w:fldCharType="end"/>
            </w:r>
            <w:r>
              <w:rPr>
                <w:rStyle w:val="Entryquestion"/>
              </w:rPr>
              <w:t xml:space="preserve"> No</w:t>
            </w:r>
          </w:p>
        </w:tc>
      </w:tr>
      <w:tr>
        <w:trPr>
          <w:trHeight w:val="774"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rPr>
              <w:t xml:space="preserve">While working (i.e. on duty), have you ever sent photographs of yourself or others, showing nudity or depicting sexual acts, </w:t>
              <w:br/>
              <w:t xml:space="preserve">to co-workers or other persons without prior authorization and/or consent? (NOTE: Do not include </w:t>
            </w:r>
            <w:r>
              <w:rPr>
                <w:rStyle w:val="Entryquestion"/>
                <w:i/>
              </w:rPr>
              <w:t>lawful</w:t>
            </w:r>
            <w:r>
              <w:rPr>
                <w:rStyle w:val="Entryquestion"/>
              </w:rPr>
              <w:t xml:space="preserve"> exchange of </w:t>
              <w:br/>
              <w:t>investigative content and/or evidence pursuant to official law enforcement investiga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73_3614406286"/>
            <w:bookmarkStart w:id="463" w:name="__Fieldmark__1173_3614406286"/>
            <w:bookmarkEnd w:id="46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74_3614406286"/>
            <w:bookmarkStart w:id="465" w:name="__Fieldmark__1174_3614406286"/>
            <w:bookmarkEnd w:id="465"/>
            <w:r>
              <w:rPr>
                <w:rStyle w:val="Checkbox"/>
                <w:color w:val="000000"/>
              </w:rPr>
            </w:r>
            <w:r>
              <w:rPr>
                <w:rStyle w:val="Checkbox"/>
                <w:color w:val="000000"/>
              </w:rPr>
              <w:fldChar w:fldCharType="end"/>
            </w:r>
            <w:r>
              <w:rPr>
                <w:rStyle w:val="Entryquestion"/>
              </w:rPr>
              <w:t xml:space="preserve"> No</w:t>
            </w:r>
          </w:p>
        </w:tc>
      </w:tr>
      <w:tr>
        <w:trPr>
          <w:trHeight w:val="1602" w:hRule="atLeast"/>
          <w:cantSplit w:val="true"/>
        </w:trPr>
        <w:tc>
          <w:tcPr>
            <w:tcW w:w="11036" w:type="dxa"/>
            <w:gridSpan w:val="3"/>
            <w:tcBorders>
              <w:top w:val="single" w:sz="4" w:space="0" w:color="000000"/>
              <w:left w:val="single" w:sz="4" w:space="0" w:color="000000"/>
              <w:right w:val="single" w:sz="4" w:space="0" w:color="000000"/>
            </w:tcBorders>
          </w:tcPr>
          <w:p>
            <w:pPr>
              <w:pStyle w:val="Normal"/>
              <w:tabs>
                <w:tab w:val="clear" w:pos="720"/>
                <w:tab w:val="right" w:pos="10667" w:leader="dot"/>
              </w:tabs>
              <w:spacing w:before="40" w:after="40"/>
              <w:ind w:left="360" w:hanging="36"/>
              <w:rPr/>
            </w:pPr>
            <w:r>
              <w:rPr>
                <w:rStyle w:val="Entryquestion"/>
              </w:rPr>
              <w:t xml:space="preserve">If you answered “YES” to any of </w:t>
            </w:r>
            <w:r>
              <w:rPr>
                <w:rStyle w:val="Entryquestion"/>
                <w:b/>
              </w:rPr>
              <w:t>Questions 29–41</w:t>
            </w:r>
            <w:r>
              <w:rPr>
                <w:rStyle w:val="Entryquestion"/>
              </w:rPr>
              <w:t xml:space="preserve">, explain (include when, where, and circumstances – </w:t>
            </w:r>
            <w:r>
              <w:rPr>
                <w:rStyle w:val="Entryquestion"/>
                <w:i/>
              </w:rPr>
              <w:t>reference corresponding numbers</w:t>
            </w:r>
            <w:r>
              <w:rPr>
                <w:rStyle w:val="Entryquestion"/>
              </w:rPr>
              <w:t>).</w:t>
            </w:r>
          </w:p>
          <w:p>
            <w:pPr>
              <w:pStyle w:val="Normal"/>
              <w:tabs>
                <w:tab w:val="clear" w:pos="720"/>
                <w:tab w:val="right" w:pos="10667" w:leader="dot"/>
              </w:tabs>
              <w:spacing w:before="40" w:after="40"/>
              <w:ind w:left="360" w:hanging="36"/>
              <w:rPr>
                <w:szCs w:val="18"/>
              </w:rPr>
            </w:pPr>
            <w:r>
              <w:fldChar w:fldCharType="begin">
                <w:ffData>
                  <w:name w:val="Unnamed Copy 942"/>
                  <w:enabled/>
                  <w:calcOnExit w:val="0"/>
                  <w:textInput>
                    <w:maxLength w:val="120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r>
              <mc:AlternateContent>
                <mc:Choice Requires="wps">
                  <w:drawing>
                    <wp:anchor behindDoc="1" distT="0" distB="0" distL="114935" distR="114935" simplePos="0" locked="0" layoutInCell="1" allowOverlap="1" relativeHeight="19">
                      <wp:simplePos x="0" y="0"/>
                      <wp:positionH relativeFrom="page">
                        <wp:posOffset>-132715</wp:posOffset>
                      </wp:positionH>
                      <wp:positionV relativeFrom="page">
                        <wp:posOffset>222250</wp:posOffset>
                      </wp:positionV>
                      <wp:extent cx="7155815" cy="1050290"/>
                      <wp:effectExtent l="0" t="0" r="0" b="0"/>
                      <wp:wrapNone/>
                      <wp:docPr id="15" name="Frame7"/>
                      <a:graphic xmlns:a="http://schemas.openxmlformats.org/drawingml/2006/main">
                        <a:graphicData uri="http://schemas.microsoft.com/office/word/2010/wordprocessingShape">
                          <wps:wsp>
                            <wps:cNvSpPr txBox="1"/>
                            <wps:spPr>
                              <a:xfrm>
                                <a:off x="0" y="0"/>
                                <a:ext cx="7155815" cy="105029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82.7pt;mso-wrap-distance-left:9.05pt;mso-wrap-distance-right:9.05pt;mso-wrap-distance-top:0pt;mso-wrap-distance-bottom:0pt;margin-top:1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0" w:hRule="atLeast"/>
          <w:cantSplit w:val="true"/>
        </w:trPr>
        <w:tc>
          <w:tcPr>
            <w:tcW w:w="11036" w:type="dxa"/>
            <w:gridSpan w:val="3"/>
            <w:tcBorders>
              <w:left w:val="single" w:sz="4" w:space="0" w:color="000000"/>
              <w:bottom w:val="single" w:sz="4" w:space="0" w:color="000000"/>
              <w:right w:val="single" w:sz="4" w:space="0" w:color="000000"/>
            </w:tcBorders>
          </w:tcPr>
          <w:p>
            <w:pPr>
              <w:pStyle w:val="Normal"/>
              <w:tabs>
                <w:tab w:val="clear" w:pos="720"/>
                <w:tab w:val="right" w:pos="10667" w:leader="dot"/>
              </w:tabs>
              <w:snapToGrid w:val="false"/>
              <w:spacing w:before="0" w:after="0"/>
              <w:rPr>
                <w:rStyle w:val="Entryquestion"/>
              </w:rPr>
            </w:pPr>
            <w:r>
              <w:rPr>
                <w:color w:val="002060"/>
                <w:sz w:val="16"/>
                <w:szCs w:val="18"/>
              </w:rPr>
            </w:r>
          </w:p>
        </w:tc>
      </w:tr>
      <w:tr>
        <w:trPr>
          <w:trHeight w:val="80" w:hRule="atLeast"/>
          <w:cantSplit w:val="true"/>
        </w:trPr>
        <w:tc>
          <w:tcPr>
            <w:tcW w:w="11036" w:type="dxa"/>
            <w:gridSpan w:val="3"/>
            <w:tcBorders>
              <w:top w:val="single" w:sz="4" w:space="0" w:color="000000"/>
              <w:bottom w:val="single" w:sz="4" w:space="0" w:color="000000"/>
            </w:tcBorders>
          </w:tcPr>
          <w:p>
            <w:pPr>
              <w:pStyle w:val="Normal"/>
              <w:pBdr>
                <w:right w:val="single" w:sz="4" w:space="4" w:color="000000"/>
              </w:pBdr>
              <w:tabs>
                <w:tab w:val="clear" w:pos="720"/>
                <w:tab w:val="left" w:pos="360" w:leader="none"/>
                <w:tab w:val="right" w:pos="10667" w:leader="dot"/>
              </w:tabs>
              <w:spacing w:before="40" w:after="120"/>
              <w:rPr>
                <w:rStyle w:val="Entryquestion"/>
                <w:b/>
                <w:b/>
                <w:sz w:val="13"/>
                <w:szCs w:val="13"/>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6" w:name="__Fieldmark__1176_3614406286"/>
            <w:bookmarkStart w:id="467" w:name="__Fieldmark__1176_3614406286"/>
            <w:bookmarkEnd w:id="467"/>
            <w:r/>
            <w:r>
              <w:rPr>
                <w:rStyle w:val="Checkbox"/>
                <w:sz w:val="17"/>
                <w:szCs w:val="17"/>
                <w:color w:val="000000"/>
              </w:rPr>
              <w:fldChar w:fldCharType="end"/>
            </w:r>
            <w:r>
              <w:rPr>
                <w:rStyle w:val="Checkbox"/>
                <w:color w:val="000000"/>
                <w:sz w:val="17"/>
                <w:szCs w:val="17"/>
              </w:rPr>
            </w:r>
          </w:p>
        </w:tc>
      </w:tr>
      <w:tr>
        <w:trPr>
          <w:trHeight w:val="631"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3"/>
                <w:szCs w:val="13"/>
              </w:rPr>
              <w:t xml:space="preserve"> </w:t>
            </w:r>
            <w:r>
              <w:rPr>
                <w:rStyle w:val="Entryquestion"/>
                <w:b/>
                <w:sz w:val="13"/>
                <w:szCs w:val="13"/>
              </w:rPr>
              <w:t>42.</w:t>
              <w:tab/>
            </w:r>
            <w:r>
              <w:rPr>
                <w:rStyle w:val="Entryquestion"/>
              </w:rPr>
              <w:t>In the past three years,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77_3614406286"/>
            <w:bookmarkStart w:id="469" w:name="__Fieldmark__1177_3614406286"/>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8_3614406286"/>
            <w:bookmarkStart w:id="471" w:name="__Fieldmark__1178_3614406286"/>
            <w:bookmarkEnd w:id="471"/>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360"/>
              <w:rPr>
                <w:rStyle w:val="Entryquestion"/>
                <w:b/>
                <w:b/>
                <w:sz w:val="12"/>
                <w:szCs w:val="12"/>
              </w:rPr>
            </w:pPr>
            <w:r>
              <w:rPr>
                <w:rStyle w:val="Entryquestion"/>
              </w:rPr>
              <w:tab/>
              <w:t>If YES, how often</w:t>
            </w:r>
            <w:r>
              <w:rPr>
                <w:rStyle w:val="Entryquestion"/>
                <w:caps/>
              </w:rPr>
              <w:t>?</w:t>
            </w:r>
            <w:r>
              <w:rPr>
                <w:rStyle w:val="Entryquestion"/>
              </w:rPr>
              <w:t xml:space="preserve">   </w:t>
            </w:r>
            <w:r>
              <w:fldChar w:fldCharType="begin">
                <w:ffData>
                  <w:name w:val="Unnamed Copy 943"/>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403"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80_3614406286"/>
            <w:bookmarkStart w:id="473" w:name="__Fieldmark__1180_3614406286"/>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81_3614406286"/>
            <w:bookmarkStart w:id="475" w:name="__Fieldmark__1181_3614406286"/>
            <w:bookmarkEnd w:id="475"/>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4"/>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5"/>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84_3614406286"/>
            <w:bookmarkStart w:id="477" w:name="__Fieldmark__1184_3614406286"/>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85_3614406286"/>
            <w:bookmarkStart w:id="479" w:name="__Fieldmark__1185_3614406286"/>
            <w:bookmarkEnd w:id="479"/>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6"/>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7"/>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rPr>
          <w:rStyle w:val="Entrytext"/>
          <w:caps/>
          <w:color w:val="002060"/>
          <w:sz w:val="6"/>
          <w:szCs w:val="6"/>
        </w:rPr>
      </w:pPr>
      <w:r>
        <w:rPr/>
      </w:r>
    </w:p>
    <w:tbl>
      <w:tblPr>
        <w:tblW w:w="11046" w:type="dxa"/>
        <w:jc w:val="left"/>
        <w:tblInd w:w="-95" w:type="dxa"/>
        <w:tblLayout w:type="fixed"/>
        <w:tblCellMar>
          <w:top w:w="0" w:type="dxa"/>
          <w:left w:w="29" w:type="dxa"/>
          <w:bottom w:w="0" w:type="dxa"/>
          <w:right w:w="29" w:type="dxa"/>
        </w:tblCellMar>
      </w:tblPr>
      <w:tblGrid>
        <w:gridCol w:w="459"/>
        <w:gridCol w:w="5398"/>
        <w:gridCol w:w="540"/>
        <w:gridCol w:w="1080"/>
        <w:gridCol w:w="1080"/>
        <w:gridCol w:w="1442"/>
        <w:gridCol w:w="1034"/>
        <w:gridCol w:w="13"/>
      </w:tblGrid>
      <w:tr>
        <w:trPr>
          <w:trHeight w:val="403"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umberhdgp"/>
              <w:tabs>
                <w:tab w:val="clear" w:pos="212"/>
                <w:tab w:val="left" w:pos="360" w:leader="none"/>
                <w:tab w:val="right" w:pos="10667" w:leader="dot"/>
              </w:tabs>
              <w:spacing w:before="0" w:after="20"/>
              <w:ind w:left="360" w:hanging="360"/>
              <w:rPr>
                <w:color w:val="002060"/>
                <w:sz w:val="16"/>
              </w:rPr>
            </w:pPr>
            <w:r>
              <w:rPr>
                <w:rStyle w:val="Entryquestion"/>
                <w:rFonts w:eastAsia="Arial"/>
                <w:b/>
                <w:sz w:val="13"/>
                <w:szCs w:val="13"/>
              </w:rPr>
              <w:t xml:space="preserve"> </w:t>
            </w:r>
            <w:r>
              <w:rPr>
                <w:rStyle w:val="Entryquestion"/>
                <w:b/>
                <w:sz w:val="13"/>
                <w:szCs w:val="13"/>
              </w:rPr>
              <w:t>45.</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0" w:name="__Fieldmark__1188_3614406286"/>
            <w:bookmarkStart w:id="481" w:name="__Fieldmark__1188_3614406286"/>
            <w:bookmarkEnd w:id="48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2" w:name="__Fieldmark__1189_3614406286"/>
            <w:bookmarkStart w:id="483" w:name="__Fieldmark__1189_3614406286"/>
            <w:bookmarkEnd w:id="483"/>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5,</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43" w:hRule="exact"/>
          <w:cantSplit w:val="true"/>
        </w:trPr>
        <w:tc>
          <w:tcPr>
            <w:tcW w:w="459" w:type="dxa"/>
            <w:tcBorders>
              <w:bottom w:val="single" w:sz="4" w:space="0" w:color="000000"/>
            </w:tcBorders>
            <w:vAlign w:val="center"/>
          </w:tcPr>
          <w:p>
            <w:pPr>
              <w:pStyle w:val="Fieldheading"/>
              <w:snapToGrid w:val="false"/>
              <w:spacing w:before="0" w:after="20"/>
              <w:rPr>
                <w:rFonts w:cs="Arial"/>
                <w:b/>
                <w:b/>
                <w:color w:val="002060"/>
                <w:sz w:val="13"/>
                <w:szCs w:val="13"/>
              </w:rPr>
            </w:pPr>
            <w:r>
              <w:rPr>
                <w:rFonts w:cs="Arial"/>
                <w:b/>
                <w:color w:val="002060"/>
                <w:sz w:val="13"/>
                <w:szCs w:val="13"/>
              </w:rPr>
            </w:r>
          </w:p>
        </w:tc>
        <w:tc>
          <w:tcPr>
            <w:tcW w:w="8098" w:type="dxa"/>
            <w:gridSpan w:val="4"/>
            <w:tcBorders>
              <w:bottom w:val="single" w:sz="4" w:space="0" w:color="000000"/>
            </w:tcBorders>
            <w:vAlign w:val="center"/>
          </w:tcPr>
          <w:p>
            <w:pPr>
              <w:pStyle w:val="Fieldheading"/>
              <w:snapToGrid w:val="false"/>
              <w:spacing w:before="0" w:after="20"/>
              <w:rPr>
                <w:rFonts w:cs="Arial"/>
                <w:b/>
                <w:b/>
                <w:sz w:val="13"/>
                <w:szCs w:val="13"/>
              </w:rPr>
            </w:pPr>
            <w:r>
              <w:rPr>
                <w:rFonts w:cs="Arial"/>
                <w:b/>
                <w:sz w:val="13"/>
                <w:szCs w:val="13"/>
              </w:rPr>
            </w:r>
          </w:p>
        </w:tc>
        <w:tc>
          <w:tcPr>
            <w:tcW w:w="2489" w:type="dxa"/>
            <w:gridSpan w:val="2"/>
            <w:tcBorders>
              <w:bottom w:val="single" w:sz="4" w:space="0" w:color="000000"/>
            </w:tcBorders>
            <w:vAlign w:val="center"/>
          </w:tcPr>
          <w:p>
            <w:pPr>
              <w:pStyle w:val="Fieldheading"/>
              <w:snapToGrid w:val="false"/>
              <w:spacing w:before="0" w:after="20"/>
              <w:rPr/>
            </w:pPr>
            <w:r>
              <w:rPr/>
            </w:r>
          </w:p>
        </w:tc>
      </w:tr>
      <w:tr>
        <w:trPr>
          <w:trHeight w:val="1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4DEE2" w:val="clear"/>
            <w:vAlign w:val="center"/>
          </w:tcPr>
          <w:p>
            <w:pPr>
              <w:pStyle w:val="Fieldheading"/>
              <w:spacing w:before="0" w:after="20"/>
              <w:rPr>
                <w:sz w:val="13"/>
                <w:szCs w:val="13"/>
              </w:rPr>
            </w:pPr>
            <w:r>
              <w:rPr>
                <w:rFonts w:cs="Arial"/>
                <w:b/>
                <w:sz w:val="13"/>
                <w:szCs w:val="13"/>
              </w:rPr>
              <w:t>45.1</w:t>
            </w:r>
            <w:r>
              <w:rPr>
                <w:rFonts w:cs="Arial Bold" w:ascii="Arial Bold" w:hAnsi="Arial Bold"/>
                <w:sz w:val="13"/>
                <w:szCs w:val="13"/>
              </w:rPr>
              <w:t xml:space="preserve">   </w:t>
            </w:r>
          </w:p>
        </w:tc>
        <w:tc>
          <w:tcPr>
            <w:tcW w:w="8098"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48"/>
                  <w:enabled/>
                  <w:calcOnExit w:val="0"/>
                  <w:textInput>
                    <w:maxLength w:val="9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89"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7018"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state</w:t>
            </w:r>
          </w:p>
        </w:tc>
        <w:tc>
          <w:tcPr>
            <w:tcW w:w="108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contact number</w:t>
            </w:r>
          </w:p>
        </w:tc>
        <w:tc>
          <w:tcPr>
            <w:tcW w:w="1047"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398" w:type="dxa"/>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9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0000"/>
              <w:bottom w:val="single" w:sz="4" w:space="0" w:color="000000"/>
              <w:right w:val="single" w:sz="4" w:space="0" w:color="00000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0000"/>
              <w:bottom w:val="single" w:sz="4" w:space="0" w:color="000000"/>
              <w:right w:val="single" w:sz="4" w:space="0" w:color="00000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0000"/>
              <w:bottom w:val="single" w:sz="4" w:space="0" w:color="000000"/>
              <w:right w:val="single" w:sz="4" w:space="0" w:color="00000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5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938"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47" w:hRule="exact"/>
          <w:cantSplit w:val="true"/>
        </w:trPr>
        <w:tc>
          <w:tcPr>
            <w:tcW w:w="459" w:type="dxa"/>
            <w:tcBorders/>
            <w:tcMar>
              <w:left w:w="0" w:type="dxa"/>
              <w:right w:w="0" w:type="dxa"/>
            </w:tcMar>
          </w:tcPr>
          <w:p>
            <w:pPr>
              <w:pStyle w:val="Normal"/>
              <w:spacing w:before="40" w:after="40"/>
              <w:rPr>
                <w:caps/>
              </w:rPr>
            </w:pPr>
            <w:r>
              <w:rPr>
                <w:caps/>
              </w:rPr>
            </w:r>
          </w:p>
        </w:tc>
        <w:tc>
          <w:tcPr>
            <w:tcW w:w="10587" w:type="dxa"/>
            <w:gridSpan w:val="6"/>
            <w:tcBorders>
              <w:left w:val="single" w:sz="4" w:space="0" w:color="000000"/>
              <w:bottom w:val="single" w:sz="4" w:space="0" w:color="000000"/>
              <w:right w:val="single" w:sz="4" w:space="0" w:color="00000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203_3614406286"/>
            <w:bookmarkStart w:id="485" w:name="__Fieldmark__1203_3614406286"/>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204_3614406286"/>
            <w:bookmarkStart w:id="487" w:name="__Fieldmark__1204_3614406286"/>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205_3614406286"/>
            <w:bookmarkStart w:id="489" w:name="__Fieldmark__1205_3614406286"/>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206_3614406286"/>
            <w:bookmarkStart w:id="491" w:name="__Fieldmark__1206_3614406286"/>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207_3614406286"/>
            <w:bookmarkStart w:id="493" w:name="__Fieldmark__1207_3614406286"/>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208_3614406286"/>
            <w:bookmarkStart w:id="495" w:name="__Fieldmark__1208_3614406286"/>
            <w:bookmarkEnd w:id="4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9_3614406286"/>
            <w:bookmarkStart w:id="497" w:name="__Fieldmark__1209_3614406286"/>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10_3614406286"/>
            <w:bookmarkStart w:id="499" w:name="__Fieldmark__1210_3614406286"/>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11_3614406286"/>
            <w:bookmarkStart w:id="501" w:name="__Fieldmark__1211_3614406286"/>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12_3614406286"/>
            <w:bookmarkStart w:id="503" w:name="__Fieldmark__1212_3614406286"/>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13_3614406286"/>
            <w:bookmarkStart w:id="505" w:name="__Fieldmark__1213_3614406286"/>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4_3614406286"/>
            <w:bookmarkStart w:id="507" w:name="__Fieldmark__1214_3614406286"/>
            <w:bookmarkEnd w:id="5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5_3614406286"/>
            <w:bookmarkStart w:id="509" w:name="__Fieldmark__1215_3614406286"/>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16_3614406286"/>
            <w:bookmarkStart w:id="511" w:name="__Fieldmark__1216_3614406286"/>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61"/>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5398"/>
        <w:gridCol w:w="540"/>
        <w:gridCol w:w="1080"/>
        <w:gridCol w:w="1080"/>
        <w:gridCol w:w="1442"/>
        <w:gridCol w:w="1047"/>
      </w:tblGrid>
      <w:tr>
        <w:trPr>
          <w:trHeight w:val="288" w:hRule="exact"/>
          <w:cantSplit w:val="true"/>
        </w:trPr>
        <w:tc>
          <w:tcPr>
            <w:tcW w:w="11046"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58" w:type="dxa"/>
            <w:tcBorders/>
            <w:tcMar>
              <w:left w:w="0" w:type="dxa"/>
              <w:right w:w="0" w:type="dxa"/>
            </w:tcMar>
          </w:tcPr>
          <w:p>
            <w:pPr>
              <w:pStyle w:val="Normal"/>
              <w:spacing w:before="40" w:after="40"/>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2</w:t>
            </w:r>
            <w:r>
              <w:rPr>
                <w:rFonts w:cs="Arial Bold" w:ascii="Arial Bold" w:hAnsi="Arial Bold"/>
                <w:sz w:val="13"/>
                <w:szCs w:val="13"/>
              </w:rPr>
              <w:t xml:space="preserve">   </w:t>
            </w:r>
          </w:p>
        </w:tc>
        <w:tc>
          <w:tcPr>
            <w:tcW w:w="8098"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5"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31_3614406286"/>
            <w:bookmarkStart w:id="513" w:name="__Fieldmark__1231_3614406286"/>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32_3614406286"/>
            <w:bookmarkStart w:id="515" w:name="__Fieldmark__1232_3614406286"/>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33_3614406286"/>
            <w:bookmarkStart w:id="517" w:name="__Fieldmark__1233_3614406286"/>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34_3614406286"/>
            <w:bookmarkStart w:id="519" w:name="__Fieldmark__1234_3614406286"/>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35_3614406286"/>
            <w:bookmarkStart w:id="521" w:name="__Fieldmark__1235_3614406286"/>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36_3614406286"/>
            <w:bookmarkStart w:id="523" w:name="__Fieldmark__1236_3614406286"/>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37_3614406286"/>
            <w:bookmarkStart w:id="525" w:name="__Fieldmark__1237_3614406286"/>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38_3614406286"/>
            <w:bookmarkStart w:id="527" w:name="__Fieldmark__1238_3614406286"/>
            <w:bookmarkEnd w:id="52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39_3614406286"/>
            <w:bookmarkStart w:id="529" w:name="__Fieldmark__1239_3614406286"/>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40_3614406286"/>
            <w:bookmarkStart w:id="531" w:name="__Fieldmark__1240_3614406286"/>
            <w:bookmarkEnd w:id="53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1_3614406286"/>
            <w:bookmarkStart w:id="533" w:name="__Fieldmark__1241_3614406286"/>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2_3614406286"/>
            <w:bookmarkStart w:id="535" w:name="__Fieldmark__1242_3614406286"/>
            <w:bookmarkEnd w:id="53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3_3614406286"/>
            <w:bookmarkStart w:id="537" w:name="__Fieldmark__1243_3614406286"/>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4_3614406286"/>
            <w:bookmarkStart w:id="539" w:name="__Fieldmark__1244_3614406286"/>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7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3</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pPr>
            <w:r>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59_3614406286"/>
            <w:bookmarkStart w:id="541" w:name="__Fieldmark__1259_3614406286"/>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60_3614406286"/>
            <w:bookmarkStart w:id="543" w:name="__Fieldmark__1260_3614406286"/>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61_3614406286"/>
            <w:bookmarkStart w:id="545" w:name="__Fieldmark__1261_3614406286"/>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62_3614406286"/>
            <w:bookmarkStart w:id="547" w:name="__Fieldmark__1262_3614406286"/>
            <w:bookmarkEnd w:id="5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63_3614406286"/>
            <w:bookmarkStart w:id="549" w:name="__Fieldmark__1263_3614406286"/>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64_3614406286"/>
            <w:bookmarkStart w:id="551" w:name="__Fieldmark__1264_3614406286"/>
            <w:bookmarkEnd w:id="5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65_3614406286"/>
            <w:bookmarkStart w:id="553" w:name="__Fieldmark__1265_3614406286"/>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66_3614406286"/>
            <w:bookmarkStart w:id="555" w:name="__Fieldmark__1266_3614406286"/>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67_3614406286"/>
            <w:bookmarkStart w:id="557" w:name="__Fieldmark__1267_3614406286"/>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68_3614406286"/>
            <w:bookmarkStart w:id="559" w:name="__Fieldmark__1268_3614406286"/>
            <w:bookmarkEnd w:id="5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69_3614406286"/>
            <w:bookmarkStart w:id="561" w:name="__Fieldmark__1269_3614406286"/>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0_3614406286"/>
            <w:bookmarkStart w:id="563" w:name="__Fieldmark__1270_3614406286"/>
            <w:bookmarkEnd w:id="56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1_3614406286"/>
            <w:bookmarkStart w:id="565" w:name="__Fieldmark__1271_3614406286"/>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2_3614406286"/>
            <w:bookmarkStart w:id="567" w:name="__Fieldmark__1272_3614406286"/>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8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4</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87_3614406286"/>
            <w:bookmarkStart w:id="569" w:name="__Fieldmark__1287_3614406286"/>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88_3614406286"/>
            <w:bookmarkStart w:id="571" w:name="__Fieldmark__1288_3614406286"/>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89_3614406286"/>
            <w:bookmarkStart w:id="573" w:name="__Fieldmark__1289_3614406286"/>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90_3614406286"/>
            <w:bookmarkStart w:id="575" w:name="__Fieldmark__1290_3614406286"/>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91_3614406286"/>
            <w:bookmarkStart w:id="577" w:name="__Fieldmark__1291_3614406286"/>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92_3614406286"/>
            <w:bookmarkStart w:id="579" w:name="__Fieldmark__1292_3614406286"/>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93_3614406286"/>
            <w:bookmarkStart w:id="581" w:name="__Fieldmark__1293_3614406286"/>
            <w:bookmarkEnd w:id="5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94_3614406286"/>
            <w:bookmarkStart w:id="583" w:name="__Fieldmark__1294_3614406286"/>
            <w:bookmarkEnd w:id="58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5_3614406286"/>
            <w:bookmarkStart w:id="585" w:name="__Fieldmark__1295_3614406286"/>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6_3614406286"/>
            <w:bookmarkStart w:id="587" w:name="__Fieldmark__1296_3614406286"/>
            <w:bookmarkEnd w:id="58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7_3614406286"/>
            <w:bookmarkStart w:id="589" w:name="__Fieldmark__1297_3614406286"/>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8_3614406286"/>
            <w:bookmarkStart w:id="591" w:name="__Fieldmark__1298_3614406286"/>
            <w:bookmarkEnd w:id="5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299_3614406286"/>
            <w:bookmarkStart w:id="593" w:name="__Fieldmark__1299_3614406286"/>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0_3614406286"/>
            <w:bookmarkStart w:id="595" w:name="__Fieldmark__1300_3614406286"/>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0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5</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15_3614406286"/>
            <w:bookmarkStart w:id="597" w:name="__Fieldmark__1315_3614406286"/>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16_3614406286"/>
            <w:bookmarkStart w:id="599" w:name="__Fieldmark__1316_3614406286"/>
            <w:bookmarkEnd w:id="5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17_3614406286"/>
            <w:bookmarkStart w:id="601" w:name="__Fieldmark__1317_3614406286"/>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18_3614406286"/>
            <w:bookmarkStart w:id="603" w:name="__Fieldmark__1318_3614406286"/>
            <w:bookmarkEnd w:id="6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19_3614406286"/>
            <w:bookmarkStart w:id="605" w:name="__Fieldmark__1319_3614406286"/>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20_3614406286"/>
            <w:bookmarkStart w:id="607" w:name="__Fieldmark__1320_3614406286"/>
            <w:bookmarkEnd w:id="6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21_3614406286"/>
            <w:bookmarkStart w:id="609" w:name="__Fieldmark__1321_3614406286"/>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3614406286"/>
            <w:bookmarkStart w:id="611" w:name="__Fieldmark__1322_3614406286"/>
            <w:bookmarkEnd w:id="61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3614406286"/>
            <w:bookmarkStart w:id="613" w:name="__Fieldmark__1323_3614406286"/>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3614406286"/>
            <w:bookmarkStart w:id="615" w:name="__Fieldmark__1324_3614406286"/>
            <w:bookmarkEnd w:id="61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3614406286"/>
            <w:bookmarkStart w:id="617" w:name="__Fieldmark__1325_3614406286"/>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3614406286"/>
            <w:bookmarkStart w:id="619" w:name="__Fieldmark__1326_3614406286"/>
            <w:bookmarkEnd w:id="61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3614406286"/>
            <w:bookmarkStart w:id="621" w:name="__Fieldmark__1327_3614406286"/>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3614406286"/>
            <w:bookmarkStart w:id="623" w:name="__Fieldmark__1328_3614406286"/>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1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360"/>
        <w:gridCol w:w="55"/>
        <w:gridCol w:w="757"/>
        <w:gridCol w:w="4226"/>
        <w:gridCol w:w="540"/>
        <w:gridCol w:w="1080"/>
        <w:gridCol w:w="92"/>
        <w:gridCol w:w="988"/>
        <w:gridCol w:w="444"/>
        <w:gridCol w:w="277"/>
        <w:gridCol w:w="721"/>
        <w:gridCol w:w="1047"/>
      </w:tblGrid>
      <w:tr>
        <w:trPr>
          <w:trHeight w:val="288" w:hRule="exact"/>
          <w:cantSplit w:val="true"/>
        </w:trPr>
        <w:tc>
          <w:tcPr>
            <w:tcW w:w="11046" w:type="dxa"/>
            <w:gridSpan w:val="14"/>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5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6</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43_3614406286"/>
            <w:bookmarkStart w:id="625" w:name="__Fieldmark__1343_3614406286"/>
            <w:bookmarkEnd w:id="6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44_3614406286"/>
            <w:bookmarkStart w:id="627" w:name="__Fieldmark__1344_3614406286"/>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45_3614406286"/>
            <w:bookmarkStart w:id="629" w:name="__Fieldmark__1345_3614406286"/>
            <w:bookmarkEnd w:id="6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46_3614406286"/>
            <w:bookmarkStart w:id="631" w:name="__Fieldmark__1346_3614406286"/>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47_3614406286"/>
            <w:bookmarkStart w:id="633" w:name="__Fieldmark__1347_3614406286"/>
            <w:bookmarkEnd w:id="6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48_3614406286"/>
            <w:bookmarkStart w:id="635" w:name="__Fieldmark__1348_3614406286"/>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9_3614406286"/>
            <w:bookmarkStart w:id="637" w:name="__Fieldmark__1349_3614406286"/>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50_3614406286"/>
            <w:bookmarkStart w:id="639" w:name="__Fieldmark__1350_3614406286"/>
            <w:bookmarkEnd w:id="6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1_3614406286"/>
            <w:bookmarkStart w:id="641" w:name="__Fieldmark__1351_3614406286"/>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2_3614406286"/>
            <w:bookmarkStart w:id="643" w:name="__Fieldmark__1352_3614406286"/>
            <w:bookmarkEnd w:id="64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3_3614406286"/>
            <w:bookmarkStart w:id="645" w:name="__Fieldmark__1353_3614406286"/>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4_3614406286"/>
            <w:bookmarkStart w:id="647" w:name="__Fieldmark__1354_3614406286"/>
            <w:bookmarkEnd w:id="6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5_3614406286"/>
            <w:bookmarkStart w:id="649" w:name="__Fieldmark__1355_3614406286"/>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6_3614406286"/>
            <w:bookmarkStart w:id="651" w:name="__Fieldmark__1356_3614406286"/>
            <w:bookmarkEnd w:id="6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31"/>
                  <w:enabled/>
                  <w:calcOnExit w:val="0"/>
                  <w:textInput>
                    <w:maxLength w:val="5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7</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3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4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71_3614406286"/>
            <w:bookmarkStart w:id="653" w:name="__Fieldmark__1371_3614406286"/>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72_3614406286"/>
            <w:bookmarkStart w:id="655" w:name="__Fieldmark__1372_3614406286"/>
            <w:bookmarkEnd w:id="6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73_3614406286"/>
            <w:bookmarkStart w:id="657" w:name="__Fieldmark__1373_3614406286"/>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74_3614406286"/>
            <w:bookmarkStart w:id="659" w:name="__Fieldmark__1374_3614406286"/>
            <w:bookmarkEnd w:id="6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75_3614406286"/>
            <w:bookmarkStart w:id="661" w:name="__Fieldmark__1375_3614406286"/>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2" w:name="__Fieldmark__1376_3614406286"/>
            <w:bookmarkStart w:id="663" w:name="__Fieldmark__1376_3614406286"/>
            <w:bookmarkEnd w:id="6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4" w:name="__Fieldmark__1377_3614406286"/>
            <w:bookmarkStart w:id="665" w:name="__Fieldmark__1377_3614406286"/>
            <w:bookmarkEnd w:id="6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6" w:name="__Fieldmark__1378_3614406286"/>
            <w:bookmarkStart w:id="667" w:name="__Fieldmark__1378_3614406286"/>
            <w:bookmarkEnd w:id="66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8" w:name="__Fieldmark__1379_3614406286"/>
            <w:bookmarkStart w:id="669" w:name="__Fieldmark__1379_3614406286"/>
            <w:bookmarkEnd w:id="6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0" w:name="__Fieldmark__1380_3614406286"/>
            <w:bookmarkStart w:id="671" w:name="__Fieldmark__1380_3614406286"/>
            <w:bookmarkEnd w:id="67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2" w:name="__Fieldmark__1381_3614406286"/>
            <w:bookmarkStart w:id="673" w:name="__Fieldmark__1381_3614406286"/>
            <w:bookmarkEnd w:id="6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4" w:name="__Fieldmark__1382_3614406286"/>
            <w:bookmarkStart w:id="675" w:name="__Fieldmark__1382_3614406286"/>
            <w:bookmarkEnd w:id="67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6" w:name="__Fieldmark__1383_3614406286"/>
            <w:bookmarkStart w:id="677" w:name="__Fieldmark__1383_3614406286"/>
            <w:bookmarkEnd w:id="6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8" w:name="__Fieldmark__1384_3614406286"/>
            <w:bookmarkStart w:id="679" w:name="__Fieldmark__1384_3614406286"/>
            <w:bookmarkEnd w:id="6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4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62"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10587" w:type="dxa"/>
            <w:gridSpan w:val="12"/>
            <w:tcBorders>
              <w:top w:val="single" w:sz="4" w:space="0" w:color="002060"/>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caps/>
                <w:sz w:val="15"/>
                <w:szCs w:val="15"/>
              </w:rPr>
              <w:t xml:space="preserve"> </w:t>
            </w:r>
            <w:r>
              <w:rPr>
                <w:rStyle w:val="Entrymodifier"/>
                <w:b/>
                <w:i/>
                <w:caps/>
                <w:sz w:val="15"/>
                <w:szCs w:val="15"/>
              </w:rPr>
              <w:t xml:space="preserve">Supplemental employment information is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80" w:name="__Fieldmark__1386_3614406286"/>
            <w:bookmarkStart w:id="681" w:name="__Fieldmark__1386_3614406286"/>
            <w:bookmarkEnd w:id="681"/>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Entrymodifier"/>
                <w:caps/>
                <w:sz w:val="15"/>
                <w:szCs w:val="15"/>
              </w:rPr>
            </w:pPr>
            <w:r>
              <w:rPr/>
            </w:r>
          </w:p>
        </w:tc>
      </w:tr>
      <w:tr>
        <w:trPr>
          <w:trHeight w:val="91"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10988" w:type="dxa"/>
            <w:gridSpan w:val="13"/>
            <w:tcBorders/>
            <w:vAlign w:val="bottom"/>
          </w:tcPr>
          <w:p>
            <w:pPr>
              <w:pStyle w:val="Spacer"/>
              <w:snapToGrid w:val="false"/>
              <w:rPr>
                <w:rStyle w:val="Entrytext"/>
                <w:caps/>
                <w:color w:val="002060"/>
              </w:rPr>
            </w:pPr>
            <w:r>
              <w:rPr/>
            </w:r>
          </w:p>
        </w:tc>
      </w:tr>
      <w:tr>
        <w:trPr>
          <w:trHeight w:val="288"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87_3614406286"/>
            <w:bookmarkStart w:id="683" w:name="__Fieldmark__1387_3614406286"/>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88_3614406286"/>
            <w:bookmarkStart w:id="685" w:name="__Fieldmark__1388_3614406286"/>
            <w:bookmarkEnd w:id="68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9_3614406286"/>
            <w:bookmarkStart w:id="687" w:name="__Fieldmark__1389_3614406286"/>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90_3614406286"/>
            <w:bookmarkStart w:id="689" w:name="__Fieldmark__1390_3614406286"/>
            <w:bookmarkEnd w:id="68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573" w:type="dxa"/>
            <w:gridSpan w:val="4"/>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5" w:type="dxa"/>
            <w:gridSpan w:val="9"/>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46"/>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b/>
                <w:b/>
                <w:color w:val="002060"/>
                <w:sz w:val="12"/>
                <w:szCs w:val="12"/>
                <w:u w:val="single"/>
              </w:rPr>
            </w:pPr>
            <w:r>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92_3614406286"/>
            <w:bookmarkStart w:id="691" w:name="__Fieldmark__1392_3614406286"/>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93_3614406286"/>
            <w:bookmarkStart w:id="693" w:name="__Fieldmark__1393_3614406286"/>
            <w:bookmarkEnd w:id="693"/>
            <w:r>
              <w:rPr>
                <w:rStyle w:val="Checkbox"/>
                <w:color w:val="000000"/>
              </w:rPr>
            </w:r>
            <w:r>
              <w:rPr>
                <w:rStyle w:val="Checkbox"/>
                <w:color w:val="000000"/>
              </w:rPr>
              <w:fldChar w:fldCharType="end"/>
            </w:r>
            <w:r>
              <w:rPr>
                <w:rStyle w:val="Entryquestion"/>
              </w:rPr>
              <w:t xml:space="preserve"> No</w:t>
            </w:r>
          </w:p>
        </w:tc>
      </w:tr>
      <w:tr>
        <w:trPr>
          <w:trHeight w:val="145"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bottom w:val="single" w:sz="12" w:space="0" w:color="002060"/>
            </w:tcBorders>
            <w:vAlign w:val="bottom"/>
          </w:tcPr>
          <w:p>
            <w:pPr>
              <w:pStyle w:val="Spacer"/>
              <w:snapToGrid w:val="false"/>
              <w:rPr>
                <w:color w:val="002060"/>
              </w:rPr>
            </w:pPr>
            <w:r>
              <w:rPr>
                <w:color w:val="002060"/>
              </w:rPr>
            </w:r>
          </w:p>
        </w:tc>
      </w:tr>
      <w:tr>
        <w:trPr>
          <w:trHeight w:val="403"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If you answered “YES” to Question 47, include the following service information:</w:t>
            </w:r>
          </w:p>
        </w:tc>
      </w:tr>
      <w:tr>
        <w:trPr>
          <w:trHeight w:val="144" w:hRule="exact"/>
          <w:cantSplit w:val="true"/>
        </w:trPr>
        <w:tc>
          <w:tcPr>
            <w:tcW w:w="819" w:type="dxa"/>
            <w:gridSpan w:val="3"/>
            <w:tcBorders/>
            <w:tcMar>
              <w:left w:w="0" w:type="dxa"/>
              <w:right w:w="0" w:type="dxa"/>
            </w:tcMar>
          </w:tcPr>
          <w:p>
            <w:pPr>
              <w:pStyle w:val="Normal"/>
              <w:spacing w:before="40" w:after="40"/>
              <w:rPr>
                <w:color w:val="002060"/>
                <w:sz w:val="16"/>
              </w:rPr>
            </w:pPr>
            <w:r>
              <w:rPr>
                <w:color w:val="002060"/>
                <w:sz w:val="16"/>
              </w:rPr>
            </w:r>
          </w:p>
        </w:tc>
        <w:tc>
          <w:tcPr>
            <w:tcW w:w="6750"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8"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67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7"/>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819" w:type="dxa"/>
            <w:gridSpan w:val="3"/>
            <w:tcBorders/>
            <w:tcMar>
              <w:left w:w="0" w:type="dxa"/>
              <w:right w:w="0" w:type="dxa"/>
            </w:tcMar>
          </w:tcPr>
          <w:p>
            <w:pPr>
              <w:pStyle w:val="Normal"/>
              <w:widowControl/>
              <w:bidi w:val="0"/>
              <w:spacing w:before="40" w:after="40"/>
              <w:rPr>
                <w:rStyle w:val="Entrytext"/>
                <w:caps/>
                <w:color w:val="002060"/>
              </w:rPr>
            </w:pPr>
            <w:r>
              <w:rPr/>
            </w:r>
          </w:p>
        </w:tc>
        <w:tc>
          <w:tcPr>
            <w:tcW w:w="10227"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10227"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99_3614406286"/>
            <w:bookmarkStart w:id="695" w:name="__Fieldmark__1399_3614406286"/>
            <w:bookmarkEnd w:id="69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400_3614406286"/>
            <w:bookmarkStart w:id="697" w:name="__Fieldmark__1400_3614406286"/>
            <w:bookmarkEnd w:id="69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401_3614406286"/>
            <w:bookmarkStart w:id="699" w:name="__Fieldmark__1401_3614406286"/>
            <w:bookmarkEnd w:id="69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402_3614406286"/>
            <w:bookmarkStart w:id="701" w:name="__Fieldmark__1402_3614406286"/>
            <w:bookmarkEnd w:id="70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403_3614406286"/>
            <w:bookmarkStart w:id="703" w:name="__Fieldmark__1403_3614406286"/>
            <w:bookmarkEnd w:id="70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404_3614406286"/>
            <w:bookmarkStart w:id="705" w:name="__Fieldmark__1404_3614406286"/>
            <w:bookmarkEnd w:id="70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52"/>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18" w:hRule="exact"/>
          <w:cantSplit w:val="true"/>
        </w:trPr>
        <w:tc>
          <w:tcPr>
            <w:tcW w:w="58" w:type="dxa"/>
            <w:tcBorders/>
            <w:tcMar>
              <w:left w:w="0" w:type="dxa"/>
              <w:right w:w="0" w:type="dxa"/>
            </w:tcMar>
          </w:tcPr>
          <w:p>
            <w:pPr>
              <w:pStyle w:val="Normal"/>
              <w:widowControl/>
              <w:bidi w:val="0"/>
              <w:spacing w:before="40" w:after="40"/>
              <w:rPr>
                <w:rStyle w:val="Entrytext"/>
                <w:caps/>
                <w:color w:val="002060"/>
              </w:rPr>
            </w:pPr>
            <w:r>
              <w:rPr/>
            </w:r>
          </w:p>
        </w:tc>
        <w:tc>
          <w:tcPr>
            <w:tcW w:w="10988" w:type="dxa"/>
            <w:gridSpan w:val="13"/>
            <w:tcBorders>
              <w:bottom w:val="single" w:sz="12" w:space="0" w:color="002060"/>
            </w:tcBorders>
            <w:vAlign w:val="bottom"/>
          </w:tcPr>
          <w:p>
            <w:pPr>
              <w:pStyle w:val="Spacer"/>
              <w:snapToGrid w:val="false"/>
              <w:rPr>
                <w:rStyle w:val="Entrytext"/>
                <w:color w:val="002060"/>
              </w:rPr>
            </w:pPr>
            <w:r>
              <w:rPr/>
            </w:r>
          </w:p>
        </w:tc>
      </w:tr>
      <w:tr>
        <w:trPr>
          <w:trHeight w:val="66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9.</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406_3614406286"/>
            <w:bookmarkStart w:id="707" w:name="__Fieldmark__1406_3614406286"/>
            <w:bookmarkEnd w:id="70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407_3614406286"/>
            <w:bookmarkStart w:id="709" w:name="__Fieldmark__1407_3614406286"/>
            <w:bookmarkEnd w:id="70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53"/>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0988" w:type="dxa"/>
            <w:gridSpan w:val="13"/>
            <w:tcBorders>
              <w:top w:val="single" w:sz="4" w:space="0" w:color="000000"/>
              <w:left w:val="single" w:sz="4" w:space="0" w:color="002060"/>
              <w:bottom w:val="single" w:sz="4" w:space="0" w:color="002060"/>
              <w:right w:val="single" w:sz="4" w:space="0" w:color="00000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409_3614406286"/>
            <w:bookmarkStart w:id="711" w:name="__Fieldmark__1409_3614406286"/>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410_3614406286"/>
            <w:bookmarkStart w:id="713" w:name="__Fieldmark__1410_3614406286"/>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11_3614406286"/>
            <w:bookmarkStart w:id="715" w:name="__Fieldmark__1411_3614406286"/>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12_3614406286"/>
            <w:bookmarkStart w:id="717" w:name="__Fieldmark__1412_3614406286"/>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13_3614406286"/>
            <w:bookmarkStart w:id="719" w:name="__Fieldmark__1413_3614406286"/>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14_3614406286"/>
            <w:bookmarkStart w:id="721" w:name="__Fieldmark__1414_3614406286"/>
            <w:bookmarkEnd w:id="721"/>
            <w:r>
              <w:rPr>
                <w:rStyle w:val="Checkbox"/>
                <w:color w:val="000000"/>
              </w:rPr>
            </w:r>
            <w:r>
              <w:rPr>
                <w:rStyle w:val="Checkbox"/>
                <w:color w:val="000000"/>
              </w:rPr>
              <w:fldChar w:fldCharType="end"/>
            </w:r>
            <w:r>
              <w:rPr>
                <w:rStyle w:val="Entryquestion"/>
              </w:rPr>
              <w:t xml:space="preserve"> No</w:t>
            </w:r>
          </w:p>
        </w:tc>
      </w:tr>
      <w:tr>
        <w:trPr>
          <w:trHeight w:val="91"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4" w:space="0" w:color="000000"/>
            </w:tcBorders>
            <w:vAlign w:val="bottom"/>
          </w:tcPr>
          <w:p>
            <w:pPr>
              <w:pStyle w:val="Spacer"/>
              <w:snapToGrid w:val="false"/>
              <w:rPr>
                <w:color w:val="002060"/>
              </w:rPr>
            </w:pPr>
            <w:r>
              <w:rPr>
                <w:color w:val="002060"/>
              </w:rPr>
            </w:r>
          </w:p>
        </w:tc>
      </w:tr>
      <w:tr>
        <w:trPr>
          <w:trHeight w:val="1090"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bdr w:val="single" w:sz="4" w:space="0" w:color="FFFFFF"/>
              </w:rPr>
              <w:t xml:space="preserve">If you answered “YES” to any of </w:t>
            </w:r>
            <w:r>
              <w:rPr>
                <w:rStyle w:val="Entryquestion"/>
                <w:b/>
                <w:bdr w:val="single" w:sz="4" w:space="0" w:color="FFFFFF"/>
              </w:rPr>
              <w:t>Questions 50-52</w:t>
            </w:r>
            <w:r>
              <w:rPr>
                <w:rStyle w:val="Entryquestion"/>
                <w:bdr w:val="single" w:sz="4" w:space="0" w:color="FFFFFF"/>
              </w:rPr>
              <w:t>, explain (include dates and circumstances).</w:t>
            </w:r>
            <w:r>
              <w:rPr>
                <w:rStyle w:val="Entryquestion"/>
              </w:rPr>
              <w:t xml:space="preserve"> </w:t>
            </w:r>
            <w:r>
              <mc:AlternateContent>
                <mc:Choice Requires="wps">
                  <w:drawing>
                    <wp:anchor behindDoc="1" distT="0" distB="0" distL="114935" distR="114935" simplePos="0" locked="0" layoutInCell="1" allowOverlap="1" relativeHeight="2">
                      <wp:simplePos x="0" y="0"/>
                      <wp:positionH relativeFrom="page">
                        <wp:posOffset>-132715</wp:posOffset>
                      </wp:positionH>
                      <wp:positionV relativeFrom="page">
                        <wp:posOffset>275590</wp:posOffset>
                      </wp:positionV>
                      <wp:extent cx="7155815" cy="360680"/>
                      <wp:effectExtent l="0" t="0" r="0" b="0"/>
                      <wp:wrapNone/>
                      <wp:docPr id="16" name="Frame8"/>
                      <a:graphic xmlns:a="http://schemas.openxmlformats.org/drawingml/2006/main">
                        <a:graphicData uri="http://schemas.microsoft.com/office/word/2010/wordprocessingShape">
                          <wps:wsp>
                            <wps:cNvSpPr txBox="1"/>
                            <wps:spPr>
                              <a:xfrm>
                                <a:off x="0" y="0"/>
                                <a:ext cx="7155815" cy="3606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28.4pt;mso-wrap-distance-left:9.05pt;mso-wrap-distance-right:9.05pt;mso-wrap-distance-top:0pt;mso-wrap-distance-bottom:0pt;margin-top:21.7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54"/>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288" w:hRule="exact"/>
          <w:cantSplit w:val="true"/>
        </w:trPr>
        <w:tc>
          <w:tcPr>
            <w:tcW w:w="58" w:type="dxa"/>
            <w:tcBorders/>
            <w:tcMar>
              <w:left w:w="0" w:type="dxa"/>
              <w:right w:w="0" w:type="dxa"/>
            </w:tcMar>
          </w:tcPr>
          <w:p>
            <w:pPr>
              <w:pStyle w:val="Normal"/>
              <w:spacing w:before="40" w:after="40"/>
              <w:rPr>
                <w:color w:val="002060"/>
                <w:szCs w:val="18"/>
              </w:rPr>
            </w:pPr>
            <w:r>
              <w:rPr>
                <w:color w:val="002060"/>
                <w:szCs w:val="18"/>
              </w:rPr>
            </w:r>
          </w:p>
        </w:tc>
        <w:tc>
          <w:tcPr>
            <w:tcW w:w="10988" w:type="dxa"/>
            <w:gridSpan w:val="13"/>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 xml:space="preserve">Supplemental military information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22" w:name="__Fieldmark__1416_3614406286"/>
            <w:bookmarkStart w:id="723" w:name="__Fieldmark__1416_3614406286"/>
            <w:bookmarkEnd w:id="723"/>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5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61" w:hRule="exact"/>
          <w:cantSplit w:val="true"/>
        </w:trPr>
        <w:tc>
          <w:tcPr>
            <w:tcW w:w="58" w:type="dxa"/>
            <w:tcBorders/>
            <w:tcMar>
              <w:left w:w="0" w:type="dxa"/>
              <w:right w:w="0" w:type="dxa"/>
            </w:tcMar>
          </w:tcPr>
          <w:p>
            <w:pPr>
              <w:pStyle w:val="Normal"/>
              <w:spacing w:before="40" w:after="40"/>
              <w:rPr>
                <w:color w:val="000000"/>
                <w:sz w:val="16"/>
              </w:rPr>
            </w:pPr>
            <w:r>
              <w:rPr>
                <w:color w:val="000000"/>
                <w:sz w:val="16"/>
              </w:rPr>
            </w:r>
          </w:p>
        </w:tc>
        <w:tc>
          <w:tcPr>
            <w:tcW w:w="10988" w:type="dxa"/>
            <w:gridSpan w:val="13"/>
            <w:tcBorders/>
            <w:vAlign w:val="bottom"/>
          </w:tcPr>
          <w:p>
            <w:pPr>
              <w:pStyle w:val="Normal"/>
              <w:snapToGrid w:val="false"/>
              <w:spacing w:before="40" w:after="40"/>
              <w:rPr>
                <w:color w:val="000000"/>
                <w:sz w:val="16"/>
              </w:rPr>
            </w:pPr>
            <w:r>
              <w:rPr>
                <w:color w:val="000000"/>
                <w:sz w:val="16"/>
              </w:rPr>
            </w:r>
          </w:p>
          <w:p>
            <w:pPr>
              <w:pStyle w:val="Spacer"/>
              <w:rPr/>
            </w:pPr>
            <w:r>
              <w:rPr/>
            </w:r>
          </w:p>
        </w:tc>
      </w:tr>
      <w:tr>
        <w:trPr>
          <w:trHeight w:val="288"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3.</w:t>
            </w:r>
            <w:r>
              <w:rPr>
                <w:sz w:val="13"/>
                <w:szCs w:val="13"/>
              </w:rPr>
              <w:t xml:space="preserve">   INCOME AND EXPENSES</w:t>
            </w:r>
          </w:p>
        </w:tc>
      </w:tr>
      <w:tr>
        <w:trPr>
          <w:trHeight w:val="1431" w:hRule="exact"/>
          <w:cantSplit w:val="true"/>
        </w:trPr>
        <w:tc>
          <w:tcPr>
            <w:tcW w:w="58" w:type="dxa"/>
            <w:tcBorders/>
            <w:tcMar>
              <w:left w:w="0" w:type="dxa"/>
              <w:right w:w="0" w:type="dxa"/>
            </w:tcMar>
          </w:tcPr>
          <w:p>
            <w:pPr>
              <w:pStyle w:val="Normal"/>
              <w:spacing w:before="40" w:after="40"/>
              <w:rPr>
                <w:caps/>
                <w:color w:val="002060"/>
                <w:sz w:val="13"/>
                <w:szCs w:val="13"/>
              </w:rPr>
            </w:pPr>
            <w:r>
              <w:rPr>
                <w:caps/>
                <w:color w:val="002060"/>
                <w:sz w:val="13"/>
                <w:szCs w:val="13"/>
              </w:rPr>
            </w:r>
          </w:p>
        </w:tc>
        <w:tc>
          <w:tcPr>
            <w:tcW w:w="10988"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3A </w:t>
            </w:r>
            <w:r>
              <w:rPr>
                <w:rStyle w:val="Entryquestion"/>
              </w:rPr>
              <w:t>and</w:t>
            </w:r>
            <w:r>
              <w:rPr>
                <w:rStyle w:val="Entryquestion"/>
                <w:b/>
              </w:rPr>
              <w:t xml:space="preserve"> B</w:t>
            </w:r>
            <w:r>
              <w:rPr>
                <w:rStyle w:val="Entryquestion"/>
              </w:rPr>
              <w:t>), fill in the amounts to the nearest dollar.</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3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3B: </w:t>
            </w:r>
            <w:r>
              <w:rPr>
                <w:rStyle w:val="Entryquestion"/>
              </w:rPr>
              <w:t>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74" w:type="dxa"/>
            <w:gridSpan w:val="4"/>
            <w:tcBorders/>
            <w:tcMar>
              <w:left w:w="0" w:type="dxa"/>
              <w:right w:w="0" w:type="dxa"/>
            </w:tcMar>
          </w:tcPr>
          <w:p>
            <w:pPr>
              <w:pStyle w:val="Normal"/>
              <w:spacing w:before="40" w:after="40"/>
              <w:rPr>
                <w:color w:val="002060"/>
              </w:rPr>
            </w:pPr>
            <w:r>
              <w:rPr>
                <w:color w:val="002060"/>
              </w:rPr>
            </w:r>
          </w:p>
        </w:tc>
        <w:tc>
          <w:tcPr>
            <w:tcW w:w="8127" w:type="dxa"/>
            <w:gridSpan w:val="7"/>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45" w:type="dxa"/>
            <w:gridSpan w:val="3"/>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6"/>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874" w:type="dxa"/>
            <w:gridSpan w:val="4"/>
            <w:tcBorders/>
            <w:tcMar>
              <w:left w:w="0" w:type="dxa"/>
              <w:right w:w="0" w:type="dxa"/>
            </w:tcMar>
          </w:tcPr>
          <w:p>
            <w:pPr>
              <w:pStyle w:val="Normal"/>
              <w:spacing w:before="40" w:after="40"/>
              <w:rPr>
                <w:color w:val="002060"/>
                <w:sz w:val="16"/>
              </w:rPr>
            </w:pPr>
            <w:r>
              <w:rPr>
                <w:color w:val="002060"/>
                <w:sz w:val="16"/>
              </w:rPr>
            </w:r>
          </w:p>
        </w:tc>
        <w:tc>
          <w:tcPr>
            <w:tcW w:w="8127" w:type="dxa"/>
            <w:gridSpan w:val="7"/>
            <w:tcBorders>
              <w:top w:val="single" w:sz="4" w:space="0" w:color="002060"/>
              <w:left w:val="single" w:sz="4" w:space="0" w:color="002060"/>
              <w:bottom w:val="single" w:sz="4" w:space="0" w:color="00000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45" w:type="dxa"/>
            <w:gridSpan w:val="3"/>
            <w:tcBorders>
              <w:top w:val="single" w:sz="4" w:space="0" w:color="002060"/>
              <w:bottom w:val="single" w:sz="4" w:space="0" w:color="00000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7"/>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72" w:hRule="exact"/>
          <w:cantSplit w:val="true"/>
        </w:trPr>
        <w:tc>
          <w:tcPr>
            <w:tcW w:w="11046" w:type="dxa"/>
            <w:gridSpan w:val="14"/>
            <w:tcBorders/>
            <w:vAlign w:val="center"/>
          </w:tcPr>
          <w:p>
            <w:pPr>
              <w:pStyle w:val="Normal"/>
              <w:tabs>
                <w:tab w:val="clear" w:pos="720"/>
                <w:tab w:val="left" w:pos="360" w:leader="none"/>
                <w:tab w:val="right" w:pos="10667" w:leader="dot"/>
              </w:tabs>
              <w:snapToGrid w:val="false"/>
              <w:spacing w:before="40" w:after="40"/>
              <w:ind w:left="360" w:hanging="360"/>
              <w:rPr>
                <w:caps/>
                <w:color w:val="002060"/>
                <w:sz w:val="16"/>
              </w:rPr>
            </w:pPr>
            <w:r>
              <w:rPr>
                <w:caps/>
                <w:color w:val="002060"/>
                <w:sz w:val="16"/>
              </w:rPr>
            </w:r>
          </w:p>
        </w:tc>
      </w:tr>
      <w:tr>
        <w:trPr>
          <w:trHeight w:val="403" w:hRule="exact"/>
          <w:cantSplit w:val="true"/>
        </w:trPr>
        <w:tc>
          <w:tcPr>
            <w:tcW w:w="58" w:type="dxa"/>
            <w:tcBorders/>
            <w:tcMar>
              <w:left w:w="0" w:type="dxa"/>
              <w:right w:w="0" w:type="dxa"/>
            </w:tcMar>
          </w:tcPr>
          <w:p>
            <w:pPr>
              <w:pStyle w:val="Normal"/>
              <w:spacing w:before="40" w:after="40"/>
              <w:rPr>
                <w:caps/>
                <w:color w:val="002060"/>
                <w:sz w:val="16"/>
              </w:rPr>
            </w:pPr>
            <w:r>
              <w:rPr>
                <w:caps/>
                <w:color w:val="002060"/>
                <w:sz w:val="16"/>
              </w:rPr>
            </w:r>
          </w:p>
        </w:tc>
        <w:tc>
          <w:tcPr>
            <w:tcW w:w="10988" w:type="dxa"/>
            <w:gridSpan w:val="13"/>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4.</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20_3614406286"/>
            <w:bookmarkStart w:id="725" w:name="__Fieldmark__1420_3614406286"/>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21_3614406286"/>
            <w:bookmarkStart w:id="727" w:name="__Fieldmark__1421_3614406286"/>
            <w:bookmarkEnd w:id="7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22_3614406286"/>
            <w:bookmarkStart w:id="729" w:name="__Fieldmark__1422_3614406286"/>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23_3614406286"/>
            <w:bookmarkStart w:id="731" w:name="__Fieldmark__1423_3614406286"/>
            <w:bookmarkEnd w:id="7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24_3614406286"/>
            <w:bookmarkStart w:id="733" w:name="__Fieldmark__1424_3614406286"/>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25_3614406286"/>
            <w:bookmarkStart w:id="735" w:name="__Fieldmark__1425_3614406286"/>
            <w:bookmarkEnd w:id="73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26_3614406286"/>
            <w:bookmarkStart w:id="737" w:name="__Fieldmark__1426_3614406286"/>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27_3614406286"/>
            <w:bookmarkStart w:id="739" w:name="__Fieldmark__1427_3614406286"/>
            <w:bookmarkEnd w:id="73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28_3614406286"/>
            <w:bookmarkStart w:id="741" w:name="__Fieldmark__1428_3614406286"/>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29_3614406286"/>
            <w:bookmarkStart w:id="743" w:name="__Fieldmark__1429_3614406286"/>
            <w:bookmarkEnd w:id="74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30_3614406286"/>
            <w:bookmarkStart w:id="745" w:name="__Fieldmark__1430_3614406286"/>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31_3614406286"/>
            <w:bookmarkStart w:id="747" w:name="__Fieldmark__1431_3614406286"/>
            <w:bookmarkEnd w:id="74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32_3614406286"/>
            <w:bookmarkStart w:id="749" w:name="__Fieldmark__1432_3614406286"/>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33_3614406286"/>
            <w:bookmarkStart w:id="751" w:name="__Fieldmark__1433_3614406286"/>
            <w:bookmarkEnd w:id="75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34_3614406286"/>
            <w:bookmarkStart w:id="753" w:name="__Fieldmark__1434_3614406286"/>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35_3614406286"/>
            <w:bookmarkStart w:id="755" w:name="__Fieldmark__1435_3614406286"/>
            <w:bookmarkEnd w:id="75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36_3614406286"/>
            <w:bookmarkStart w:id="757" w:name="__Fieldmark__1436_3614406286"/>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37_3614406286"/>
            <w:bookmarkStart w:id="759" w:name="__Fieldmark__1437_3614406286"/>
            <w:bookmarkEnd w:id="759"/>
            <w:r>
              <w:rPr>
                <w:rStyle w:val="Checkbox"/>
                <w:color w:val="000000"/>
              </w:rPr>
            </w:r>
            <w:r>
              <w:rPr>
                <w:rStyle w:val="Checkbox"/>
                <w:color w:val="000000"/>
              </w:rPr>
              <w:fldChar w:fldCharType="end"/>
            </w:r>
            <w:r>
              <w:rPr>
                <w:rStyle w:val="Entryquestion"/>
              </w:rPr>
              <w:t xml:space="preserve"> No</w:t>
            </w:r>
          </w:p>
        </w:tc>
      </w:tr>
      <w:tr>
        <w:trPr>
          <w:trHeight w:val="61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3.</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38_3614406286"/>
            <w:bookmarkStart w:id="761" w:name="__Fieldmark__1438_3614406286"/>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39_3614406286"/>
            <w:bookmarkStart w:id="763" w:name="__Fieldmark__1439_3614406286"/>
            <w:bookmarkEnd w:id="7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40_3614406286"/>
            <w:bookmarkStart w:id="765" w:name="__Fieldmark__1440_3614406286"/>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1_3614406286"/>
            <w:bookmarkStart w:id="767" w:name="__Fieldmark__1441_3614406286"/>
            <w:bookmarkEnd w:id="76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2_3614406286"/>
            <w:bookmarkStart w:id="769" w:name="__Fieldmark__1442_3614406286"/>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3_3614406286"/>
            <w:bookmarkStart w:id="771" w:name="__Fieldmark__1443_3614406286"/>
            <w:bookmarkEnd w:id="77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4_3614406286"/>
            <w:bookmarkStart w:id="773" w:name="__Fieldmark__1444_3614406286"/>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5_3614406286"/>
            <w:bookmarkStart w:id="775" w:name="__Fieldmark__1445_3614406286"/>
            <w:bookmarkEnd w:id="77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6_3614406286"/>
            <w:bookmarkStart w:id="777" w:name="__Fieldmark__1446_3614406286"/>
            <w:bookmarkEnd w:id="7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7_3614406286"/>
            <w:bookmarkStart w:id="779" w:name="__Fieldmark__1447_3614406286"/>
            <w:bookmarkEnd w:id="77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p>
            <w:pPr>
              <w:pStyle w:val="Spacer"/>
              <w:rPr>
                <w:color w:val="002060"/>
              </w:rPr>
            </w:pPr>
            <w:r>
              <w:rPr>
                <w:color w:val="002060"/>
              </w:rPr>
            </w:r>
          </w:p>
        </w:tc>
      </w:tr>
      <w:tr>
        <w:trPr>
          <w:trHeight w:val="5304"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4-66</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32715</wp:posOffset>
                      </wp:positionH>
                      <wp:positionV relativeFrom="page">
                        <wp:posOffset>288925</wp:posOffset>
                      </wp:positionV>
                      <wp:extent cx="7155815" cy="2988945"/>
                      <wp:effectExtent l="0" t="0" r="0" b="0"/>
                      <wp:wrapNone/>
                      <wp:docPr id="17" name="Frame9"/>
                      <a:graphic xmlns:a="http://schemas.openxmlformats.org/drawingml/2006/main">
                        <a:graphicData uri="http://schemas.microsoft.com/office/word/2010/wordprocessingShape">
                          <wps:wsp>
                            <wps:cNvSpPr txBox="1"/>
                            <wps:spPr>
                              <a:xfrm>
                                <a:off x="0" y="0"/>
                                <a:ext cx="7155815" cy="29889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35.35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58"/>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7.</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3614406286"/>
            <w:bookmarkStart w:id="781" w:name="__Fieldmark__1449_3614406286"/>
            <w:bookmarkEnd w:id="7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3614406286"/>
            <w:bookmarkStart w:id="783" w:name="__Fieldmark__1450_3614406286"/>
            <w:bookmarkEnd w:id="78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7.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5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6">
                      <wp:simplePos x="0" y="0"/>
                      <wp:positionH relativeFrom="page">
                        <wp:posOffset>66040</wp:posOffset>
                      </wp:positionH>
                      <wp:positionV relativeFrom="page">
                        <wp:posOffset>175895</wp:posOffset>
                      </wp:positionV>
                      <wp:extent cx="7066280" cy="490855"/>
                      <wp:effectExtent l="0" t="0" r="0" b="0"/>
                      <wp:wrapNone/>
                      <wp:docPr id="18" name="Frame10"/>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5.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18"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7.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2">
                      <wp:simplePos x="0" y="0"/>
                      <wp:positionH relativeFrom="page">
                        <wp:posOffset>60960</wp:posOffset>
                      </wp:positionH>
                      <wp:positionV relativeFrom="page">
                        <wp:posOffset>175895</wp:posOffset>
                      </wp:positionV>
                      <wp:extent cx="7066280" cy="490855"/>
                      <wp:effectExtent l="0" t="0" r="0" b="0"/>
                      <wp:wrapNone/>
                      <wp:docPr id="19" name="Frame11"/>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4.8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36"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568" w:hRule="exact"/>
          <w:cantSplit w:val="true"/>
        </w:trPr>
        <w:tc>
          <w:tcPr>
            <w:tcW w:w="10987" w:type="dxa"/>
            <w:gridSpan w:val="4"/>
            <w:tcBorders>
              <w:bottom w:val="single" w:sz="4" w:space="0" w:color="002060"/>
            </w:tcBorders>
            <w:vAlign w:val="bottom"/>
          </w:tcPr>
          <w:p>
            <w:pPr>
              <w:pStyle w:val="Numberhdgp"/>
              <w:tabs>
                <w:tab w:val="clear" w:pos="212"/>
                <w:tab w:val="right" w:pos="571" w:leader="none"/>
                <w:tab w:val="left" w:pos="691" w:leader="none"/>
              </w:tabs>
              <w:spacing w:before="60" w:after="0"/>
              <w:ind w:left="0" w:hanging="0"/>
              <w:rPr>
                <w:rStyle w:val="Checkbox"/>
                <w:color w:val="000000"/>
                <w:sz w:val="17"/>
                <w:szCs w:val="17"/>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84" w:name="__Fieldmark__1461_3614406286"/>
            <w:bookmarkStart w:id="785" w:name="__Fieldmark__1461_3614406286"/>
            <w:bookmarkEnd w:id="785"/>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before="0" w:after="0"/>
              <w:ind w:left="0" w:hanging="0"/>
              <w:rPr>
                <w:rStyle w:val="Checkbox"/>
                <w:color w:val="000000"/>
                <w:sz w:val="17"/>
                <w:szCs w:val="17"/>
              </w:rPr>
            </w:pPr>
            <w:r>
              <w:rPr/>
            </w:r>
          </w:p>
          <w:p>
            <w:pPr>
              <w:pStyle w:val="Spacer"/>
              <w:rPr>
                <w:rStyle w:val="Checkbox"/>
                <w:color w:val="000000"/>
                <w:sz w:val="17"/>
                <w:szCs w:val="17"/>
              </w:rPr>
            </w:pPr>
            <w:r>
              <w:rPr/>
            </w:r>
          </w:p>
        </w:tc>
      </w:tr>
      <w:tr>
        <w:trPr>
          <w:trHeight w:val="461"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62_3614406286"/>
            <w:bookmarkStart w:id="787" w:name="__Fieldmark__1462_3614406286"/>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63_3614406286"/>
            <w:bookmarkStart w:id="789" w:name="__Fieldmark__1463_3614406286"/>
            <w:bookmarkEnd w:id="78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64_3614406286"/>
            <w:bookmarkStart w:id="791" w:name="__Fieldmark__1464_3614406286"/>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65_3614406286"/>
            <w:bookmarkStart w:id="793" w:name="__Fieldmark__1465_3614406286"/>
            <w:bookmarkEnd w:id="79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66_3614406286"/>
            <w:bookmarkStart w:id="795" w:name="__Fieldmark__1466_3614406286"/>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67_3614406286"/>
            <w:bookmarkStart w:id="797" w:name="__Fieldmark__1467_3614406286"/>
            <w:bookmarkEnd w:id="79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68_3614406286"/>
            <w:bookmarkStart w:id="799" w:name="__Fieldmark__1468_3614406286"/>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69_3614406286"/>
            <w:bookmarkStart w:id="801" w:name="__Fieldmark__1469_3614406286"/>
            <w:bookmarkEnd w:id="80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70_3614406286"/>
            <w:bookmarkStart w:id="803" w:name="__Fieldmark__1470_3614406286"/>
            <w:bookmarkEnd w:id="80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71_3614406286"/>
            <w:bookmarkStart w:id="805" w:name="__Fieldmark__1471_3614406286"/>
            <w:bookmarkEnd w:id="80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72_3614406286"/>
            <w:bookmarkStart w:id="807" w:name="__Fieldmark__1472_3614406286"/>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73_3614406286"/>
            <w:bookmarkStart w:id="809" w:name="__Fieldmark__1473_3614406286"/>
            <w:bookmarkEnd w:id="809"/>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74_3614406286"/>
            <w:bookmarkStart w:id="811" w:name="__Fieldmark__1474_3614406286"/>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75_3614406286"/>
            <w:bookmarkStart w:id="813" w:name="__Fieldmark__1475_3614406286"/>
            <w:bookmarkEnd w:id="81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5.</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76_3614406286"/>
            <w:bookmarkStart w:id="815" w:name="__Fieldmark__1476_3614406286"/>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77_3614406286"/>
            <w:bookmarkStart w:id="817" w:name="__Fieldmark__1477_3614406286"/>
            <w:bookmarkEnd w:id="81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6.</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78_3614406286"/>
            <w:bookmarkStart w:id="819" w:name="__Fieldmark__1478_3614406286"/>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9_3614406286"/>
            <w:bookmarkStart w:id="821" w:name="__Fieldmark__1479_3614406286"/>
            <w:bookmarkEnd w:id="82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80_3614406286"/>
            <w:bookmarkStart w:id="823" w:name="__Fieldmark__1480_3614406286"/>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81_3614406286"/>
            <w:bookmarkStart w:id="825" w:name="__Fieldmark__1481_3614406286"/>
            <w:bookmarkEnd w:id="825"/>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6"/>
          <w:szCs w:val="6"/>
        </w:rPr>
      </w:pPr>
      <w:r>
        <w:rPr>
          <w:sz w:val="6"/>
          <w:szCs w:val="6"/>
        </w:rPr>
      </w:r>
    </w:p>
    <w:tbl>
      <w:tblPr>
        <w:tblW w:w="10975" w:type="dxa"/>
        <w:jc w:val="left"/>
        <w:tblInd w:w="-34" w:type="dxa"/>
        <w:tblLayout w:type="fixed"/>
        <w:tblCellMar>
          <w:top w:w="0" w:type="dxa"/>
          <w:left w:w="29" w:type="dxa"/>
          <w:bottom w:w="0" w:type="dxa"/>
          <w:right w:w="29" w:type="dxa"/>
        </w:tblCellMar>
      </w:tblPr>
      <w:tblGrid>
        <w:gridCol w:w="10975"/>
      </w:tblGrid>
      <w:tr>
        <w:trPr>
          <w:trHeight w:val="1891" w:hRule="exact"/>
          <w:cantSplit w:val="true"/>
        </w:trPr>
        <w:tc>
          <w:tcPr>
            <w:tcW w:w="10975" w:type="dxa"/>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8-77</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5.</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40995</wp:posOffset>
                      </wp:positionV>
                      <wp:extent cx="7155815" cy="700405"/>
                      <wp:effectExtent l="0" t="0" r="0" b="0"/>
                      <wp:wrapNone/>
                      <wp:docPr id="20" name="Frame12"/>
                      <a:graphic xmlns:a="http://schemas.openxmlformats.org/drawingml/2006/main">
                        <a:graphicData uri="http://schemas.microsoft.com/office/word/2010/wordprocessingShape">
                          <wps:wsp>
                            <wps:cNvSpPr txBox="1"/>
                            <wps:spPr>
                              <a:xfrm>
                                <a:off x="0" y="0"/>
                                <a:ext cx="7155815" cy="70040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5.15pt;mso-wrap-distance-left:9.05pt;mso-wrap-distance-right:9.05pt;mso-wrap-distance-top:0pt;mso-wrap-distance-bottom:0pt;margin-top:26.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6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b w:val="false"/>
                <w:i/>
                <w:sz w:val="16"/>
                <w:szCs w:val="16"/>
              </w:rPr>
              <w:t>continued</w:t>
            </w:r>
          </w:p>
        </w:tc>
      </w:tr>
      <w:tr>
        <w:trPr>
          <w:trHeight w:val="72"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83_3614406286"/>
            <w:bookmarkStart w:id="827" w:name="__Fieldmark__1483_3614406286"/>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84_3614406286"/>
            <w:bookmarkStart w:id="829" w:name="__Fieldmark__1484_3614406286"/>
            <w:bookmarkEnd w:id="82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85_3614406286"/>
            <w:bookmarkStart w:id="831" w:name="__Fieldmark__1485_3614406286"/>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86_3614406286"/>
            <w:bookmarkStart w:id="833" w:name="__Fieldmark__1486_3614406286"/>
            <w:bookmarkEnd w:id="8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87_3614406286"/>
            <w:bookmarkStart w:id="835" w:name="__Fieldmark__1487_3614406286"/>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88_3614406286"/>
            <w:bookmarkStart w:id="837" w:name="__Fieldmark__1488_3614406286"/>
            <w:bookmarkEnd w:id="83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89_3614406286"/>
            <w:bookmarkStart w:id="839" w:name="__Fieldmark__1489_3614406286"/>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90_3614406286"/>
            <w:bookmarkStart w:id="841" w:name="__Fieldmark__1490_3614406286"/>
            <w:bookmarkEnd w:id="84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91_3614406286"/>
            <w:bookmarkStart w:id="843" w:name="__Fieldmark__1491_3614406286"/>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92_3614406286"/>
            <w:bookmarkStart w:id="845" w:name="__Fieldmark__1492_3614406286"/>
            <w:bookmarkEnd w:id="84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93_3614406286"/>
            <w:bookmarkStart w:id="847" w:name="__Fieldmark__1493_3614406286"/>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94_3614406286"/>
            <w:bookmarkStart w:id="849" w:name="__Fieldmark__1494_3614406286"/>
            <w:bookmarkEnd w:id="84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95_3614406286"/>
            <w:bookmarkStart w:id="851" w:name="__Fieldmark__1495_3614406286"/>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96_3614406286"/>
            <w:bookmarkStart w:id="853" w:name="__Fieldmark__1496_3614406286"/>
            <w:bookmarkEnd w:id="85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97_3614406286"/>
            <w:bookmarkStart w:id="855" w:name="__Fieldmark__1497_3614406286"/>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98_3614406286"/>
            <w:bookmarkStart w:id="857" w:name="__Fieldmark__1498_3614406286"/>
            <w:bookmarkEnd w:id="85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99_3614406286"/>
            <w:bookmarkStart w:id="859" w:name="__Fieldmark__1499_3614406286"/>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500_3614406286"/>
            <w:bookmarkStart w:id="861" w:name="__Fieldmark__1500_3614406286"/>
            <w:bookmarkEnd w:id="86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501_3614406286"/>
            <w:bookmarkStart w:id="863" w:name="__Fieldmark__1501_3614406286"/>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502_3614406286"/>
            <w:bookmarkStart w:id="865" w:name="__Fieldmark__1502_3614406286"/>
            <w:bookmarkEnd w:id="86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503_3614406286"/>
            <w:bookmarkStart w:id="867" w:name="__Fieldmark__1503_3614406286"/>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504_3614406286"/>
            <w:bookmarkStart w:id="869" w:name="__Fieldmark__1504_3614406286"/>
            <w:bookmarkEnd w:id="86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505_3614406286"/>
            <w:bookmarkStart w:id="871" w:name="__Fieldmark__1505_3614406286"/>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506_3614406286"/>
            <w:bookmarkStart w:id="873" w:name="__Fieldmark__1506_3614406286"/>
            <w:bookmarkEnd w:id="87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507_3614406286"/>
            <w:bookmarkStart w:id="875" w:name="__Fieldmark__1507_3614406286"/>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508_3614406286"/>
            <w:bookmarkStart w:id="877" w:name="__Fieldmark__1508_3614406286"/>
            <w:bookmarkEnd w:id="87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509_3614406286"/>
            <w:bookmarkStart w:id="879" w:name="__Fieldmark__1509_3614406286"/>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10_3614406286"/>
            <w:bookmarkStart w:id="881" w:name="__Fieldmark__1510_3614406286"/>
            <w:bookmarkEnd w:id="88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11_3614406286"/>
            <w:bookmarkStart w:id="883" w:name="__Fieldmark__1511_3614406286"/>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12_3614406286"/>
            <w:bookmarkStart w:id="885" w:name="__Fieldmark__1512_3614406286"/>
            <w:bookmarkEnd w:id="88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13_3614406286"/>
            <w:bookmarkStart w:id="887" w:name="__Fieldmark__1513_3614406286"/>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14_3614406286"/>
            <w:bookmarkStart w:id="889" w:name="__Fieldmark__1514_3614406286"/>
            <w:bookmarkEnd w:id="88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15_3614406286"/>
            <w:bookmarkStart w:id="891" w:name="__Fieldmark__1515_3614406286"/>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16_3614406286"/>
            <w:bookmarkStart w:id="893" w:name="__Fieldmark__1516_3614406286"/>
            <w:bookmarkEnd w:id="89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17_3614406286"/>
            <w:bookmarkStart w:id="895" w:name="__Fieldmark__1517_3614406286"/>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18_3614406286"/>
            <w:bookmarkStart w:id="897" w:name="__Fieldmark__1518_3614406286"/>
            <w:bookmarkEnd w:id="89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19_3614406286"/>
            <w:bookmarkStart w:id="899" w:name="__Fieldmark__1519_3614406286"/>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20_3614406286"/>
            <w:bookmarkStart w:id="901" w:name="__Fieldmark__1520_3614406286"/>
            <w:bookmarkEnd w:id="90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21_3614406286"/>
            <w:bookmarkStart w:id="903" w:name="__Fieldmark__1521_3614406286"/>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22_3614406286"/>
            <w:bookmarkStart w:id="905" w:name="__Fieldmark__1522_3614406286"/>
            <w:bookmarkEnd w:id="90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23_3614406286"/>
            <w:bookmarkStart w:id="907" w:name="__Fieldmark__1523_3614406286"/>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24_3614406286"/>
            <w:bookmarkStart w:id="909" w:name="__Fieldmark__1524_3614406286"/>
            <w:bookmarkEnd w:id="90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25_3614406286"/>
            <w:bookmarkStart w:id="911" w:name="__Fieldmark__1525_3614406286"/>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26_3614406286"/>
            <w:bookmarkStart w:id="913" w:name="__Fieldmark__1526_3614406286"/>
            <w:bookmarkEnd w:id="91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27_3614406286"/>
            <w:bookmarkStart w:id="915" w:name="__Fieldmark__1527_3614406286"/>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28_3614406286"/>
            <w:bookmarkStart w:id="917" w:name="__Fieldmark__1528_3614406286"/>
            <w:bookmarkEnd w:id="91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9_3614406286"/>
            <w:bookmarkStart w:id="919" w:name="__Fieldmark__1529_3614406286"/>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30_3614406286"/>
            <w:bookmarkStart w:id="921" w:name="__Fieldmark__1530_3614406286"/>
            <w:bookmarkEnd w:id="92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31_3614406286"/>
            <w:bookmarkStart w:id="923" w:name="__Fieldmark__1531_3614406286"/>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32_3614406286"/>
            <w:bookmarkStart w:id="925" w:name="__Fieldmark__1532_3614406286"/>
            <w:bookmarkEnd w:id="9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33_3614406286"/>
            <w:bookmarkStart w:id="927" w:name="__Fieldmark__1533_3614406286"/>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34_3614406286"/>
            <w:bookmarkStart w:id="929" w:name="__Fieldmark__1534_3614406286"/>
            <w:bookmarkEnd w:id="92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35_3614406286"/>
            <w:bookmarkStart w:id="931" w:name="__Fieldmark__1535_3614406286"/>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36_3614406286"/>
            <w:bookmarkStart w:id="933" w:name="__Fieldmark__1536_3614406286"/>
            <w:bookmarkEnd w:id="9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37_3614406286"/>
            <w:bookmarkStart w:id="935" w:name="__Fieldmark__1537_3614406286"/>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38_3614406286"/>
            <w:bookmarkStart w:id="937" w:name="__Fieldmark__1538_3614406286"/>
            <w:bookmarkEnd w:id="937"/>
            <w:r>
              <w:rPr>
                <w:rStyle w:val="Checkbox"/>
                <w:color w:val="000000"/>
              </w:rPr>
            </w:r>
            <w:r>
              <w:rPr>
                <w:rStyle w:val="Checkbox"/>
                <w:color w:val="000000"/>
              </w:rPr>
              <w:fldChar w:fldCharType="end"/>
            </w:r>
            <w:r>
              <w:rPr>
                <w:rStyle w:val="Entryquestion"/>
              </w:rPr>
              <w:t xml:space="preserve"> No</w:t>
            </w:r>
          </w:p>
        </w:tc>
      </w:tr>
      <w:tr>
        <w:trPr>
          <w:trHeight w:val="813"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171"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7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1">
                      <wp:simplePos x="0" y="0"/>
                      <wp:positionH relativeFrom="page">
                        <wp:posOffset>-132715</wp:posOffset>
                      </wp:positionH>
                      <wp:positionV relativeFrom="page">
                        <wp:posOffset>73025</wp:posOffset>
                      </wp:positionV>
                      <wp:extent cx="7155815" cy="571500"/>
                      <wp:effectExtent l="0" t="0" r="0" b="0"/>
                      <wp:wrapNone/>
                      <wp:docPr id="21" name="Frame13"/>
                      <a:graphic xmlns:a="http://schemas.openxmlformats.org/drawingml/2006/main">
                        <a:graphicData uri="http://schemas.microsoft.com/office/word/2010/wordprocessingShape">
                          <wps:wsp>
                            <wps:cNvSpPr txBox="1"/>
                            <wps:spPr>
                              <a:xfrm>
                                <a:off x="0" y="0"/>
                                <a:ext cx="7155815" cy="5715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5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69" w:hRule="exact"/>
          <w:cantSplit w:val="true"/>
        </w:trPr>
        <w:tc>
          <w:tcPr>
            <w:tcW w:w="10987" w:type="dxa"/>
            <w:gridSpan w:val="2"/>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120"/>
              <w:ind w:left="0" w:hanging="0"/>
              <w:rPr>
                <w:rStyle w:val="Checkbox"/>
                <w:color w:val="000000"/>
                <w:sz w:val="17"/>
                <w:szCs w:val="17"/>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938" w:name="__Fieldmark__1540_3614406286"/>
            <w:bookmarkStart w:id="939" w:name="__Fieldmark__1540_3614406286"/>
            <w:bookmarkEnd w:id="939"/>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1"/>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87" w:type="dxa"/>
            <w:gridSpan w:val="2"/>
            <w:tcBorders>
              <w:top w:val="single" w:sz="4" w:space="0" w:color="00000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541"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14"/>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42_3614406286"/>
            <w:bookmarkStart w:id="941" w:name="__Fieldmark__1542_3614406286"/>
            <w:bookmarkEnd w:id="9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43_3614406286"/>
            <w:bookmarkStart w:id="943" w:name="__Fieldmark__1543_3614406286"/>
            <w:bookmarkEnd w:id="94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44_3614406286"/>
            <w:bookmarkStart w:id="945" w:name="__Fieldmark__1544_3614406286"/>
            <w:bookmarkEnd w:id="9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45_3614406286"/>
            <w:bookmarkStart w:id="947" w:name="__Fieldmark__1545_3614406286"/>
            <w:bookmarkEnd w:id="94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46_3614406286"/>
            <w:bookmarkStart w:id="949" w:name="__Fieldmark__1546_3614406286"/>
            <w:bookmarkEnd w:id="9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47_3614406286"/>
            <w:bookmarkStart w:id="951" w:name="__Fieldmark__1547_3614406286"/>
            <w:bookmarkEnd w:id="95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48_3614406286"/>
            <w:bookmarkStart w:id="953" w:name="__Fieldmark__1548_3614406286"/>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49_3614406286"/>
            <w:bookmarkStart w:id="955" w:name="__Fieldmark__1549_3614406286"/>
            <w:bookmarkEnd w:id="95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50_3614406286"/>
            <w:bookmarkStart w:id="957" w:name="__Fieldmark__1550_3614406286"/>
            <w:bookmarkEnd w:id="9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51_3614406286"/>
            <w:bookmarkStart w:id="959" w:name="__Fieldmark__1551_3614406286"/>
            <w:bookmarkEnd w:id="95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52_3614406286"/>
            <w:bookmarkStart w:id="961" w:name="__Fieldmark__1552_3614406286"/>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53_3614406286"/>
            <w:bookmarkStart w:id="963" w:name="__Fieldmark__1553_3614406286"/>
            <w:bookmarkEnd w:id="96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54_3614406286"/>
            <w:bookmarkStart w:id="965" w:name="__Fieldmark__1554_3614406286"/>
            <w:bookmarkEnd w:id="9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55_3614406286"/>
            <w:bookmarkStart w:id="967" w:name="__Fieldmark__1555_3614406286"/>
            <w:bookmarkEnd w:id="96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56_3614406286"/>
            <w:bookmarkStart w:id="969" w:name="__Fieldmark__1556_3614406286"/>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57_3614406286"/>
            <w:bookmarkStart w:id="971" w:name="__Fieldmark__1557_3614406286"/>
            <w:bookmarkEnd w:id="97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58_3614406286"/>
            <w:bookmarkStart w:id="973" w:name="__Fieldmark__1558_3614406286"/>
            <w:bookmarkEnd w:id="9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59_3614406286"/>
            <w:bookmarkStart w:id="975" w:name="__Fieldmark__1559_3614406286"/>
            <w:bookmarkEnd w:id="97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60_3614406286"/>
            <w:bookmarkStart w:id="977" w:name="__Fieldmark__1560_3614406286"/>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61_3614406286"/>
            <w:bookmarkStart w:id="979" w:name="__Fieldmark__1561_3614406286"/>
            <w:bookmarkEnd w:id="97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62_3614406286"/>
            <w:bookmarkStart w:id="981" w:name="__Fieldmark__1562_3614406286"/>
            <w:bookmarkEnd w:id="9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63_3614406286"/>
            <w:bookmarkStart w:id="983" w:name="__Fieldmark__1563_3614406286"/>
            <w:bookmarkEnd w:id="98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64_3614406286"/>
            <w:bookmarkStart w:id="985" w:name="__Fieldmark__1564_3614406286"/>
            <w:bookmarkEnd w:id="9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65_3614406286"/>
            <w:bookmarkStart w:id="987" w:name="__Fieldmark__1565_3614406286"/>
            <w:bookmarkEnd w:id="98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66_3614406286"/>
            <w:bookmarkStart w:id="989" w:name="__Fieldmark__1566_3614406286"/>
            <w:bookmarkEnd w:id="9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67_3614406286"/>
            <w:bookmarkStart w:id="991" w:name="__Fieldmark__1567_3614406286"/>
            <w:bookmarkEnd w:id="99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68_3614406286"/>
            <w:bookmarkStart w:id="993" w:name="__Fieldmark__1568_3614406286"/>
            <w:bookmarkEnd w:id="9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69_3614406286"/>
            <w:bookmarkStart w:id="995" w:name="__Fieldmark__1569_3614406286"/>
            <w:bookmarkEnd w:id="99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70_3614406286"/>
            <w:bookmarkStart w:id="997" w:name="__Fieldmark__1570_3614406286"/>
            <w:bookmarkEnd w:id="9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71_3614406286"/>
            <w:bookmarkStart w:id="999" w:name="__Fieldmark__1571_3614406286"/>
            <w:bookmarkEnd w:id="99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72_3614406286"/>
            <w:bookmarkStart w:id="1001" w:name="__Fieldmark__1572_3614406286"/>
            <w:bookmarkEnd w:id="10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73_3614406286"/>
            <w:bookmarkStart w:id="1003" w:name="__Fieldmark__1573_3614406286"/>
            <w:bookmarkEnd w:id="100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74_3614406286"/>
            <w:bookmarkStart w:id="1005" w:name="__Fieldmark__1574_3614406286"/>
            <w:bookmarkEnd w:id="10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75_3614406286"/>
            <w:bookmarkStart w:id="1007" w:name="__Fieldmark__1575_3614406286"/>
            <w:bookmarkEnd w:id="100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76_3614406286"/>
            <w:bookmarkStart w:id="1009" w:name="__Fieldmark__1576_3614406286"/>
            <w:bookmarkEnd w:id="10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77_3614406286"/>
            <w:bookmarkStart w:id="1011" w:name="__Fieldmark__1577_3614406286"/>
            <w:bookmarkEnd w:id="101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78_3614406286"/>
            <w:bookmarkStart w:id="1013" w:name="__Fieldmark__1578_3614406286"/>
            <w:bookmarkEnd w:id="10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79_3614406286"/>
            <w:bookmarkStart w:id="1015" w:name="__Fieldmark__1579_3614406286"/>
            <w:bookmarkEnd w:id="1015"/>
            <w:r>
              <w:rPr>
                <w:rStyle w:val="Checkbox"/>
                <w:color w:val="000000"/>
              </w:rPr>
            </w:r>
            <w:r>
              <w:rPr>
                <w:rStyle w:val="Checkbox"/>
                <w:color w:val="000000"/>
              </w:rPr>
              <w:fldChar w:fldCharType="end"/>
            </w:r>
            <w:r>
              <w:rPr>
                <w:rStyle w:val="Entryquestion"/>
              </w:rPr>
              <w:t xml:space="preserve"> No</w:t>
            </w:r>
          </w:p>
        </w:tc>
      </w:tr>
      <w:tr>
        <w:trPr>
          <w:trHeight w:val="42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80_3614406286"/>
            <w:bookmarkStart w:id="1017" w:name="__Fieldmark__1580_3614406286"/>
            <w:bookmarkEnd w:id="10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81_3614406286"/>
            <w:bookmarkStart w:id="1019" w:name="__Fieldmark__1581_3614406286"/>
            <w:bookmarkEnd w:id="101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82_3614406286"/>
            <w:bookmarkStart w:id="1021" w:name="__Fieldmark__1582_3614406286"/>
            <w:bookmarkEnd w:id="10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583_3614406286"/>
            <w:bookmarkStart w:id="1023" w:name="__Fieldmark__1583_3614406286"/>
            <w:bookmarkEnd w:id="102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84_3614406286"/>
            <w:bookmarkStart w:id="1025" w:name="__Fieldmark__1584_3614406286"/>
            <w:bookmarkEnd w:id="10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85_3614406286"/>
            <w:bookmarkStart w:id="1027" w:name="__Fieldmark__1585_3614406286"/>
            <w:bookmarkEnd w:id="102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86_3614406286"/>
            <w:bookmarkStart w:id="1029" w:name="__Fieldmark__1586_3614406286"/>
            <w:bookmarkEnd w:id="10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87_3614406286"/>
            <w:bookmarkStart w:id="1031" w:name="__Fieldmark__1587_3614406286"/>
            <w:bookmarkEnd w:id="103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8_3614406286"/>
            <w:bookmarkStart w:id="1033" w:name="__Fieldmark__1588_3614406286"/>
            <w:bookmarkEnd w:id="10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9_3614406286"/>
            <w:bookmarkStart w:id="1035" w:name="__Fieldmark__1589_3614406286"/>
            <w:bookmarkEnd w:id="1035"/>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9</w:t>
            </w:r>
            <w:r>
              <w:rPr>
                <w:rStyle w:val="Entryquestion"/>
              </w:rPr>
              <w:t xml:space="preserve">, fully explain circumstances, including dates, names of individuals involved, </w:t>
              <w:br/>
              <w:t xml:space="preserve">and resolution. </w:t>
            </w:r>
            <w:r>
              <w:rPr>
                <w:rStyle w:val="Entryquestion"/>
                <w:i/>
              </w:rPr>
              <w:t>Reference the corresponding number (e.g., 79.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39"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72"/>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186690</wp:posOffset>
                      </wp:positionH>
                      <wp:positionV relativeFrom="page">
                        <wp:posOffset>109855</wp:posOffset>
                      </wp:positionV>
                      <wp:extent cx="7155815" cy="743585"/>
                      <wp:effectExtent l="0" t="0" r="0" b="0"/>
                      <wp:wrapNone/>
                      <wp:docPr id="22" name="Frame14"/>
                      <a:graphic xmlns:a="http://schemas.openxmlformats.org/drawingml/2006/main">
                        <a:graphicData uri="http://schemas.microsoft.com/office/word/2010/wordprocessingShape">
                          <wps:wsp>
                            <wps:cNvSpPr txBox="1"/>
                            <wps:spPr>
                              <a:xfrm>
                                <a:off x="0" y="0"/>
                                <a:ext cx="7155815" cy="7435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8.55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120"/>
        <w:rPr>
          <w:sz w:val="20"/>
        </w:rPr>
      </w:pPr>
      <w:r>
        <w:rPr>
          <w:sz w:val="20"/>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80.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91_3614406286"/>
            <w:bookmarkStart w:id="1037" w:name="__Fieldmark__1591_3614406286"/>
            <w:bookmarkEnd w:id="10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592_3614406286"/>
            <w:bookmarkStart w:id="1039" w:name="__Fieldmark__1592_3614406286"/>
            <w:bookmarkEnd w:id="1039"/>
            <w:r>
              <w:rPr>
                <w:rStyle w:val="Checkbox"/>
                <w:color w:val="000000"/>
              </w:rPr>
            </w:r>
            <w:r>
              <w:rPr>
                <w:rStyle w:val="Checkbox"/>
                <w:color w:val="000000"/>
              </w:rPr>
              <w:fldChar w:fldCharType="end"/>
            </w:r>
            <w:r>
              <w:rPr>
                <w:rStyle w:val="Entryquestion"/>
              </w:rPr>
              <w:t xml:space="preserve"> No</w:t>
            </w:r>
          </w:p>
        </w:tc>
      </w:tr>
      <w:tr>
        <w:trPr>
          <w:trHeight w:val="1206"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ES</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r>
              <mc:AlternateContent>
                <mc:Choice Requires="wps">
                  <w:drawing>
                    <wp:anchor behindDoc="1" distT="0" distB="0" distL="114935" distR="114935" simplePos="0" locked="0" layoutInCell="1" allowOverlap="1" relativeHeight="16">
                      <wp:simplePos x="0" y="0"/>
                      <wp:positionH relativeFrom="page">
                        <wp:posOffset>-228600</wp:posOffset>
                      </wp:positionH>
                      <wp:positionV relativeFrom="page">
                        <wp:posOffset>250190</wp:posOffset>
                      </wp:positionV>
                      <wp:extent cx="7052945" cy="561340"/>
                      <wp:effectExtent l="0" t="0" r="0" b="0"/>
                      <wp:wrapNone/>
                      <wp:docPr id="23" name="Frame15"/>
                      <a:graphic xmlns:a="http://schemas.openxmlformats.org/drawingml/2006/main">
                        <a:graphicData uri="http://schemas.microsoft.com/office/word/2010/wordprocessingShape">
                          <wps:wsp>
                            <wps:cNvSpPr txBox="1"/>
                            <wps:spPr>
                              <a:xfrm>
                                <a:off x="0" y="0"/>
                                <a:ext cx="7052945" cy="5613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4.2pt;mso-wrap-distance-left:9.05pt;mso-wrap-distance-right:9.05pt;mso-wrap-distance-top:0pt;mso-wrap-distance-bottom:0pt;margin-top:19.7pt;mso-position-vertical-relative:page;margin-left:-18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80" w:after="40"/>
              <w:ind w:left="360" w:hanging="0"/>
              <w:rPr>
                <w:b/>
                <w:b/>
                <w:color w:val="002060"/>
                <w:sz w:val="16"/>
              </w:rPr>
            </w:pPr>
            <w:r>
              <w:fldChar w:fldCharType="begin">
                <w:ffData>
                  <w:name w:val="Unnamed Copy 1073"/>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81.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594_3614406286"/>
            <w:bookmarkStart w:id="1041" w:name="__Fieldmark__1594_3614406286"/>
            <w:bookmarkEnd w:id="1041"/>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5">
                      <wp:simplePos x="0" y="0"/>
                      <wp:positionH relativeFrom="page">
                        <wp:posOffset>-185420</wp:posOffset>
                      </wp:positionH>
                      <wp:positionV relativeFrom="page">
                        <wp:posOffset>988695</wp:posOffset>
                      </wp:positionV>
                      <wp:extent cx="7052945" cy="955040"/>
                      <wp:effectExtent l="0" t="0" r="0" b="0"/>
                      <wp:wrapNone/>
                      <wp:docPr id="24" name="Frame16"/>
                      <a:graphic xmlns:a="http://schemas.openxmlformats.org/drawingml/2006/main">
                        <a:graphicData uri="http://schemas.microsoft.com/office/word/2010/wordprocessingShape">
                          <wps:wsp>
                            <wps:cNvSpPr txBox="1"/>
                            <wps:spPr>
                              <a:xfrm>
                                <a:off x="0" y="0"/>
                                <a:ext cx="7052945" cy="9550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75.2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595_3614406286"/>
            <w:bookmarkStart w:id="1043" w:name="__Fieldmark__1595_3614406286"/>
            <w:bookmarkEnd w:id="1043"/>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2106"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7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p>
            <w:pPr>
              <w:pStyle w:val="Normal"/>
              <w:spacing w:before="40" w:after="40"/>
              <w:jc w:val="right"/>
              <w:rPr>
                <w:b/>
                <w:b/>
                <w:color w:val="002060"/>
                <w:sz w:val="16"/>
              </w:rPr>
            </w:pPr>
            <w:r>
              <w:rPr>
                <w:b/>
                <w:color w:val="002060"/>
                <w:sz w:val="16"/>
              </w:rPr>
            </w:r>
          </w:p>
        </w:tc>
      </w:tr>
      <w:tr>
        <w:trPr>
          <w:trHeight w:val="144" w:hRule="exact"/>
          <w:cantSplit w:val="true"/>
        </w:trPr>
        <w:tc>
          <w:tcPr>
            <w:tcW w:w="10987" w:type="dxa"/>
            <w:gridSpan w:val="3"/>
            <w:tcBorders>
              <w:top w:val="single" w:sz="4" w:space="0" w:color="002060"/>
            </w:tcBorders>
            <w:vAlign w:val="bottom"/>
          </w:tcPr>
          <w:p>
            <w:pPr>
              <w:pStyle w:val="Spacer"/>
              <w:snapToGrid w:val="false"/>
              <w:rPr>
                <w:b/>
                <w:b/>
                <w:color w:val="002060"/>
                <w:sz w:val="16"/>
              </w:rPr>
            </w:pPr>
            <w:r>
              <w:rPr>
                <w:b/>
                <w:color w:val="002060"/>
                <w:sz w:val="16"/>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10987"/>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rFonts w:ascii="Arial" w:hAnsi="Arial" w:cs="Arial"/>
                <w:b w:val="false"/>
                <w:b w:val="false"/>
                <w:color w:val="000000"/>
                <w:sz w:val="18"/>
                <w:szCs w:val="20"/>
              </w:rPr>
            </w:pPr>
            <w:r>
              <w:rPr>
                <w:rFonts w:cs="Arial" w:ascii="Arial" w:hAnsi="Arial"/>
                <w:b w:val="false"/>
                <w:color w:val="000000"/>
                <w:sz w:val="18"/>
                <w:szCs w:val="20"/>
              </w:rPr>
            </w:r>
          </w:p>
        </w:tc>
      </w:tr>
      <w:tr>
        <w:trPr>
          <w:trHeight w:val="696" w:hRule="exact"/>
          <w:cantSplit w:val="true"/>
        </w:trPr>
        <w:tc>
          <w:tcPr>
            <w:tcW w:w="10987" w:type="dxa"/>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597_3614406286"/>
            <w:bookmarkStart w:id="1045" w:name="__Fieldmark__1597_3614406286"/>
            <w:bookmarkEnd w:id="10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598_3614406286"/>
            <w:bookmarkStart w:id="1047" w:name="__Fieldmark__1598_3614406286"/>
            <w:bookmarkEnd w:id="1047"/>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87" w:type="dxa"/>
            <w:tcBorders>
              <w:left w:val="single" w:sz="4" w:space="0" w:color="002060"/>
              <w:bottom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48" w:name="__Fieldmark__1599_3614406286"/>
            <w:bookmarkStart w:id="1049" w:name="__Fieldmark__1599_3614406286"/>
            <w:bookmarkEnd w:id="1049"/>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00_3614406286"/>
            <w:bookmarkStart w:id="1051" w:name="__Fieldmark__1600_3614406286"/>
            <w:bookmarkEnd w:id="1051"/>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01_3614406286"/>
            <w:bookmarkStart w:id="1053" w:name="__Fieldmark__1601_3614406286"/>
            <w:bookmarkEnd w:id="1053"/>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02_3614406286"/>
            <w:bookmarkStart w:id="1055" w:name="__Fieldmark__1602_3614406286"/>
            <w:bookmarkEnd w:id="1055"/>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03_3614406286"/>
            <w:bookmarkStart w:id="1057" w:name="__Fieldmark__1603_3614406286"/>
            <w:bookmarkEnd w:id="1057"/>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04_3614406286"/>
            <w:bookmarkStart w:id="1059" w:name="__Fieldmark__1604_3614406286"/>
            <w:bookmarkEnd w:id="1059"/>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81610</wp:posOffset>
                      </wp:positionH>
                      <wp:positionV relativeFrom="page">
                        <wp:posOffset>295275</wp:posOffset>
                      </wp:positionV>
                      <wp:extent cx="7052945" cy="438785"/>
                      <wp:effectExtent l="0" t="0" r="0" b="0"/>
                      <wp:wrapNone/>
                      <wp:docPr id="25" name="Frame17"/>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7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tcBorders>
              <w:left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06_3614406286"/>
            <w:bookmarkStart w:id="1061" w:name="__Fieldmark__1606_3614406286"/>
            <w:bookmarkEnd w:id="10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07_3614406286"/>
            <w:bookmarkStart w:id="1063" w:name="__Fieldmark__1607_3614406286"/>
            <w:bookmarkEnd w:id="106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9">
                      <wp:simplePos x="0" y="0"/>
                      <wp:positionH relativeFrom="page">
                        <wp:posOffset>-186690</wp:posOffset>
                      </wp:positionH>
                      <wp:positionV relativeFrom="page">
                        <wp:posOffset>604520</wp:posOffset>
                      </wp:positionV>
                      <wp:extent cx="7052945" cy="441325"/>
                      <wp:effectExtent l="0" t="0" r="0" b="0"/>
                      <wp:wrapNone/>
                      <wp:docPr id="26" name="Frame18"/>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7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288" w:hRule="exact"/>
          <w:cantSplit w:val="true"/>
        </w:trPr>
        <w:tc>
          <w:tcPr>
            <w:tcW w:w="10987" w:type="dxa"/>
            <w:tcBorders>
              <w:top w:val="single" w:sz="4" w:space="0" w:color="002060"/>
            </w:tcBorders>
          </w:tcPr>
          <w:p>
            <w:pPr>
              <w:pStyle w:val="Numberhdgp"/>
              <w:tabs>
                <w:tab w:val="clear" w:pos="212"/>
                <w:tab w:val="right" w:pos="571" w:leader="none"/>
                <w:tab w:val="left" w:pos="691" w:leader="none"/>
              </w:tabs>
              <w:snapToGrid w:val="false"/>
              <w:spacing w:lineRule="auto" w:line="336" w:before="0" w:after="0"/>
              <w:ind w:left="0" w:hanging="0"/>
              <w:rPr>
                <w:rStyle w:val="Entrymodifier"/>
                <w:b/>
                <w:b/>
                <w:i/>
                <w:i/>
                <w:caps/>
                <w:sz w:val="2"/>
                <w:szCs w:val="2"/>
              </w:rPr>
            </w:pPr>
            <w:r>
              <w:rPr>
                <w:color w:val="002060"/>
                <w:sz w:val="16"/>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064" w:name="__Fieldmark__1609_3614406286"/>
            <w:bookmarkStart w:id="1065" w:name="__Fieldmark__1609_3614406286"/>
            <w:bookmarkEnd w:id="106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7"/>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1170"/>
        <w:gridCol w:w="2520"/>
        <w:gridCol w:w="2160"/>
        <w:gridCol w:w="4734"/>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7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5"/>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6"/>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0"/>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29_3614406286"/>
            <w:bookmarkStart w:id="1067" w:name="__Fieldmark__1629_3614406286"/>
            <w:bookmarkEnd w:id="10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30_3614406286"/>
            <w:bookmarkStart w:id="1069" w:name="__Fieldmark__1630_3614406286"/>
            <w:bookmarkEnd w:id="1069"/>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24">
                      <wp:simplePos x="0" y="0"/>
                      <wp:positionH relativeFrom="page">
                        <wp:posOffset>-195580</wp:posOffset>
                      </wp:positionH>
                      <wp:positionV relativeFrom="page">
                        <wp:posOffset>535305</wp:posOffset>
                      </wp:positionV>
                      <wp:extent cx="7052945" cy="638175"/>
                      <wp:effectExtent l="0" t="0" r="0" b="0"/>
                      <wp:wrapNone/>
                      <wp:docPr id="27" name="Frame19"/>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42.15pt;mso-position-vertical-relative:page;margin-left:-15.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9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7" w:type="dxa"/>
        <w:jc w:val="left"/>
        <w:tblInd w:w="-34" w:type="dxa"/>
        <w:tblLayout w:type="fixed"/>
        <w:tblCellMar>
          <w:top w:w="0" w:type="dxa"/>
          <w:left w:w="29" w:type="dxa"/>
          <w:bottom w:w="0" w:type="dxa"/>
          <w:right w:w="29" w:type="dxa"/>
        </w:tblCellMar>
      </w:tblPr>
      <w:tblGrid>
        <w:gridCol w:w="10987"/>
      </w:tblGrid>
      <w:tr>
        <w:trPr>
          <w:trHeight w:val="2055" w:hRule="exact"/>
          <w:cantSplit w:val="true"/>
        </w:trPr>
        <w:tc>
          <w:tcPr>
            <w:tcW w:w="10987" w:type="dxa"/>
            <w:tcBorders>
              <w:top w:val="single" w:sz="12" w:space="0" w:color="00000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7.</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32_3614406286"/>
            <w:bookmarkStart w:id="1071" w:name="__Fieldmark__1632_3614406286"/>
            <w:bookmarkEnd w:id="10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33_3614406286"/>
            <w:bookmarkStart w:id="1073" w:name="__Fieldmark__1633_3614406286"/>
            <w:bookmarkEnd w:id="107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7">
                      <wp:simplePos x="0" y="0"/>
                      <wp:positionH relativeFrom="page">
                        <wp:posOffset>-185420</wp:posOffset>
                      </wp:positionH>
                      <wp:positionV relativeFrom="page">
                        <wp:posOffset>509270</wp:posOffset>
                      </wp:positionV>
                      <wp:extent cx="6946265" cy="679450"/>
                      <wp:effectExtent l="0" t="0" r="0" b="0"/>
                      <wp:wrapNone/>
                      <wp:docPr id="28" name="Frame20"/>
                      <a:graphic xmlns:a="http://schemas.openxmlformats.org/drawingml/2006/main">
                        <a:graphicData uri="http://schemas.microsoft.com/office/word/2010/wordprocessingShape">
                          <wps:wsp>
                            <wps:cNvSpPr txBox="1"/>
                            <wps:spPr>
                              <a:xfrm>
                                <a:off x="0" y="0"/>
                                <a:ext cx="6946265" cy="67945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46.95pt;height:53.5pt;mso-wrap-distance-left:9.05pt;mso-wrap-distance-right:9.05pt;mso-wrap-distance-top:0pt;mso-wrap-distance-bottom:0pt;margin-top:40.1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97"/>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2065"/>
        <w:gridCol w:w="362"/>
        <w:gridCol w:w="1151"/>
        <w:gridCol w:w="380"/>
        <w:gridCol w:w="607"/>
        <w:gridCol w:w="653"/>
        <w:gridCol w:w="1345"/>
        <w:gridCol w:w="94"/>
        <w:gridCol w:w="596"/>
        <w:gridCol w:w="34"/>
        <w:gridCol w:w="450"/>
        <w:gridCol w:w="356"/>
        <w:gridCol w:w="440"/>
        <w:gridCol w:w="1360"/>
        <w:gridCol w:w="50"/>
        <w:gridCol w:w="643"/>
      </w:tblGrid>
      <w:tr>
        <w:trPr>
          <w:trHeight w:val="288" w:hRule="exact"/>
          <w:cantSplit w:val="true"/>
        </w:trPr>
        <w:tc>
          <w:tcPr>
            <w:tcW w:w="10987" w:type="dxa"/>
            <w:gridSpan w:val="17"/>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58" w:hRule="exact"/>
          <w:cantSplit w:val="true"/>
        </w:trPr>
        <w:tc>
          <w:tcPr>
            <w:tcW w:w="10987" w:type="dxa"/>
            <w:gridSpan w:val="17"/>
            <w:tcBorders>
              <w:bottom w:val="single" w:sz="12" w:space="0" w:color="002060"/>
            </w:tcBorders>
            <w:vAlign w:val="bottom"/>
          </w:tcPr>
          <w:p>
            <w:pPr>
              <w:pStyle w:val="Spacer"/>
              <w:snapToGrid w:val="false"/>
              <w:rPr/>
            </w:pPr>
            <w:r>
              <w:rPr/>
            </w:r>
          </w:p>
        </w:tc>
      </w:tr>
      <w:tr>
        <w:trPr>
          <w:trHeight w:val="360" w:hRule="exact"/>
          <w:cantSplit w:val="true"/>
        </w:trPr>
        <w:tc>
          <w:tcPr>
            <w:tcW w:w="10987" w:type="dxa"/>
            <w:gridSpan w:val="17"/>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8.</w:t>
              <w:tab/>
            </w:r>
            <w:r>
              <w:rPr>
                <w:rStyle w:val="Entryquestion"/>
              </w:rPr>
              <w:t xml:space="preserve">List your current liability insurance on your vehicle(s).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8.1</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35_3614406286"/>
            <w:bookmarkStart w:id="1075" w:name="__Fieldmark__1635_3614406286"/>
            <w:bookmarkEnd w:id="1075"/>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36_3614406286"/>
            <w:bookmarkStart w:id="1077" w:name="__Fieldmark__1636_3614406286"/>
            <w:bookmarkEnd w:id="1077"/>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37_3614406286"/>
            <w:bookmarkStart w:id="1079" w:name="__Fieldmark__1637_3614406286"/>
            <w:bookmarkEnd w:id="1079"/>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99"/>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1"/>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2"/>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9"/>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0"/>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1"/>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52_3614406286"/>
            <w:bookmarkStart w:id="1081" w:name="__Fieldmark__1652_3614406286"/>
            <w:bookmarkEnd w:id="1081"/>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53_3614406286"/>
            <w:bookmarkStart w:id="1083" w:name="__Fieldmark__1653_3614406286"/>
            <w:bookmarkEnd w:id="1083"/>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54_3614406286"/>
            <w:bookmarkStart w:id="1085" w:name="__Fieldmark__1654_3614406286"/>
            <w:bookmarkEnd w:id="1085"/>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3"/>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5"/>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6"/>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3"/>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4"/>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5"/>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69_3614406286"/>
            <w:bookmarkStart w:id="1087" w:name="__Fieldmark__1669_3614406286"/>
            <w:bookmarkEnd w:id="108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8" w:name="__Fieldmark__1670_3614406286"/>
            <w:bookmarkStart w:id="1089" w:name="__Fieldmark__1670_3614406286"/>
            <w:bookmarkEnd w:id="108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0" w:name="__Fieldmark__1671_3614406286"/>
            <w:bookmarkStart w:id="1091" w:name="__Fieldmark__1671_3614406286"/>
            <w:bookmarkEnd w:id="109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2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000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11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000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000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3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3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7" w:type="dxa"/>
            <w:gridSpan w:val="17"/>
            <w:tcBorders>
              <w:bottom w:val="single" w:sz="12" w:space="0" w:color="000000"/>
            </w:tcBorders>
            <w:vAlign w:val="center"/>
          </w:tcPr>
          <w:p>
            <w:pPr>
              <w:pStyle w:val="Entrytextpar1"/>
              <w:snapToGrid w:val="false"/>
              <w:spacing w:before="0" w:after="20"/>
              <w:ind w:left="0" w:hanging="0"/>
              <w:rPr>
                <w:rStyle w:val="Entrytext"/>
                <w:color w:val="000000"/>
              </w:rPr>
            </w:pPr>
            <w:r>
              <w:rPr/>
            </w:r>
          </w:p>
        </w:tc>
      </w:tr>
      <w:tr>
        <w:trPr>
          <w:trHeight w:val="345" w:hRule="exact"/>
          <w:cantSplit w:val="true"/>
        </w:trPr>
        <w:tc>
          <w:tcPr>
            <w:tcW w:w="10987" w:type="dxa"/>
            <w:gridSpan w:val="17"/>
            <w:tcBorders>
              <w:top w:val="single" w:sz="12"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86_3614406286"/>
            <w:bookmarkStart w:id="1093" w:name="__Fieldmark__1686_3614406286"/>
            <w:bookmarkEnd w:id="109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4" w:name="__Fieldmark__1687_3614406286"/>
            <w:bookmarkStart w:id="1095" w:name="__Fieldmark__1687_3614406286"/>
            <w:bookmarkEnd w:id="1095"/>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9.1</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4_3614406286"/>
            <w:bookmarkStart w:id="1097" w:name="__Fieldmark__1694_3614406286"/>
            <w:bookmarkEnd w:id="1097"/>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695_3614406286"/>
            <w:bookmarkStart w:id="1099" w:name="__Fieldmark__1695_3614406286"/>
            <w:bookmarkEnd w:id="1099"/>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696_3614406286"/>
            <w:bookmarkStart w:id="1101" w:name="__Fieldmark__1696_3614406286"/>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697_3614406286"/>
            <w:bookmarkStart w:id="1103" w:name="__Fieldmark__1697_3614406286"/>
            <w:bookmarkEnd w:id="1103"/>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2</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7"/>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0"/>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4_3614406286"/>
            <w:bookmarkStart w:id="1105" w:name="__Fieldmark__1704_3614406286"/>
            <w:bookmarkEnd w:id="110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5_3614406286"/>
            <w:bookmarkStart w:id="1107" w:name="__Fieldmark__1705_3614406286"/>
            <w:bookmarkEnd w:id="110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6_3614406286"/>
            <w:bookmarkStart w:id="1109" w:name="__Fieldmark__1706_3614406286"/>
            <w:bookmarkEnd w:id="110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07_3614406286"/>
            <w:bookmarkStart w:id="1111" w:name="__Fieldmark__1707_3614406286"/>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3</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5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3"/>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5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5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6"/>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3614406286"/>
            <w:bookmarkStart w:id="1113" w:name="__Fieldmark__1714_3614406286"/>
            <w:bookmarkEnd w:id="111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5_3614406286"/>
            <w:bookmarkStart w:id="1115" w:name="__Fieldmark__1715_3614406286"/>
            <w:bookmarkEnd w:id="111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6_3614406286"/>
            <w:bookmarkStart w:id="1117" w:name="__Fieldmark__1716_3614406286"/>
            <w:bookmarkEnd w:id="111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7_3614406286"/>
            <w:bookmarkStart w:id="1119" w:name="__Fieldmark__1717_3614406286"/>
            <w:bookmarkEnd w:id="111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72" w:hRule="exact"/>
          <w:cantSplit w:val="true"/>
        </w:trPr>
        <w:tc>
          <w:tcPr>
            <w:tcW w:w="10987" w:type="dxa"/>
            <w:gridSpan w:val="17"/>
            <w:tcBorders/>
            <w:vAlign w:val="bottom"/>
          </w:tcPr>
          <w:p>
            <w:pPr>
              <w:pStyle w:val="Spacer"/>
              <w:snapToGrid w:val="false"/>
              <w:spacing w:lineRule="exact" w:line="80"/>
              <w:rPr>
                <w:rStyle w:val="Entrytext"/>
                <w:b w:val="false"/>
                <w:b w:val="false"/>
                <w:caps/>
                <w:color w:val="002060"/>
                <w:sz w:val="8"/>
                <w:szCs w:val="8"/>
              </w:rPr>
            </w:pPr>
            <w:r>
              <w:rPr/>
            </w:r>
          </w:p>
        </w:tc>
      </w:tr>
      <w:tr>
        <w:trPr>
          <w:trHeight w:val="1761" w:hRule="atLeast"/>
          <w:cantSplit w:val="true"/>
        </w:trPr>
        <w:tc>
          <w:tcPr>
            <w:tcW w:w="10987" w:type="dxa"/>
            <w:gridSpan w:val="17"/>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90.</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0" w:name="__Fieldmark__1718_3614406286"/>
            <w:bookmarkStart w:id="1121" w:name="__Fieldmark__1718_3614406286"/>
            <w:bookmarkEnd w:id="112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2" w:name="__Fieldmark__1719_3614406286"/>
            <w:bookmarkStart w:id="1123" w:name="__Fieldmark__1719_3614406286"/>
            <w:bookmarkEnd w:id="112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4" w:name="__Fieldmark__1720_3614406286"/>
            <w:bookmarkStart w:id="1125" w:name="__Fieldmark__1720_3614406286"/>
            <w:bookmarkEnd w:id="112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58"/>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90" w:hRule="exact"/>
          <w:cantSplit w:val="true"/>
        </w:trPr>
        <w:tc>
          <w:tcPr>
            <w:tcW w:w="10987" w:type="dxa"/>
            <w:gridSpan w:val="17"/>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3">
                      <wp:simplePos x="0" y="0"/>
                      <wp:positionH relativeFrom="page">
                        <wp:posOffset>-157480</wp:posOffset>
                      </wp:positionH>
                      <wp:positionV relativeFrom="page">
                        <wp:posOffset>-494665</wp:posOffset>
                      </wp:positionV>
                      <wp:extent cx="7052945" cy="446405"/>
                      <wp:effectExtent l="0" t="0" r="0" b="0"/>
                      <wp:wrapNone/>
                      <wp:docPr id="29" name="Frame21"/>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7"/>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91.</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6" w:name="__Fieldmark__1722_3614406286"/>
            <w:bookmarkStart w:id="1127" w:name="__Fieldmark__1722_3614406286"/>
            <w:bookmarkEnd w:id="11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3_3614406286"/>
            <w:bookmarkStart w:id="1129" w:name="__Fieldmark__1723_3614406286"/>
            <w:bookmarkEnd w:id="112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1</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29_3614406286"/>
            <w:bookmarkStart w:id="1131" w:name="__Fieldmark__1729_3614406286"/>
            <w:bookmarkEnd w:id="113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0_3614406286"/>
            <w:bookmarkStart w:id="1133" w:name="__Fieldmark__1730_3614406286"/>
            <w:bookmarkEnd w:id="113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4" w:name="__Fieldmark__1732_3614406286"/>
            <w:bookmarkStart w:id="1135" w:name="__Fieldmark__1732_3614406286"/>
            <w:bookmarkEnd w:id="113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6" w:name="__Fieldmark__1733_3614406286"/>
            <w:bookmarkStart w:id="1137" w:name="__Fieldmark__1733_3614406286"/>
            <w:bookmarkEnd w:id="113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4_3614406286"/>
            <w:bookmarkStart w:id="1139" w:name="__Fieldmark__1734_3614406286"/>
            <w:bookmarkEnd w:id="113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35_3614406286"/>
            <w:bookmarkStart w:id="1141" w:name="__Fieldmark__1735_3614406286"/>
            <w:bookmarkEnd w:id="114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2</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65"/>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6"/>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7"/>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8"/>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9"/>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33"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1_3614406286"/>
            <w:bookmarkStart w:id="1143" w:name="__Fieldmark__1741_3614406286"/>
            <w:bookmarkEnd w:id="114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2_3614406286"/>
            <w:bookmarkStart w:id="1145" w:name="__Fieldmark__1742_3614406286"/>
            <w:bookmarkEnd w:id="114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0"/>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4_3614406286"/>
            <w:bookmarkStart w:id="1147" w:name="__Fieldmark__1744_3614406286"/>
            <w:bookmarkEnd w:id="114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5_3614406286"/>
            <w:bookmarkStart w:id="1149" w:name="__Fieldmark__1745_3614406286"/>
            <w:bookmarkEnd w:id="114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6_3614406286"/>
            <w:bookmarkStart w:id="1151" w:name="__Fieldmark__1746_3614406286"/>
            <w:bookmarkEnd w:id="115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47_3614406286"/>
            <w:bookmarkStart w:id="1153" w:name="__Fieldmark__1747_3614406286"/>
            <w:bookmarkEnd w:id="1153"/>
            <w:r>
              <w:rPr>
                <w:rStyle w:val="Checkbox"/>
                <w:color w:val="000000"/>
              </w:rPr>
            </w:r>
            <w:r>
              <w:rPr>
                <w:rStyle w:val="Checkbox"/>
                <w:color w:val="000000"/>
              </w:rPr>
              <w:fldChar w:fldCharType="end"/>
            </w:r>
            <w:r>
              <w:rPr>
                <w:rStyle w:val="Entryquestion"/>
              </w:rPr>
              <w:t xml:space="preserve"> </w:t>
            </w:r>
            <w:r>
              <w:rPr>
                <w:rStyle w:val="Entryquestion"/>
                <w:caps/>
              </w:rPr>
              <w:t>Non-injury</w:t>
            </w:r>
          </w:p>
        </w:tc>
      </w:tr>
    </w:tbl>
    <w:p>
      <w:pPr>
        <w:pStyle w:val="Normal"/>
        <w:rPr>
          <w:rStyle w:val="Entrytext"/>
          <w:caps/>
          <w:color w:val="002060"/>
        </w:rPr>
      </w:pPr>
      <w:r>
        <w:br w:type="page"/>
      </w:r>
      <w:r>
        <w:rPr/>
      </w:r>
    </w:p>
    <w:tbl>
      <w:tblPr>
        <w:tblW w:w="10987" w:type="dxa"/>
        <w:jc w:val="left"/>
        <w:tblInd w:w="-34" w:type="dxa"/>
        <w:tblLayout w:type="fixed"/>
        <w:tblCellMar>
          <w:top w:w="0" w:type="dxa"/>
          <w:left w:w="29" w:type="dxa"/>
          <w:bottom w:w="0" w:type="dxa"/>
          <w:right w:w="29" w:type="dxa"/>
        </w:tblCellMar>
      </w:tblPr>
      <w:tblGrid>
        <w:gridCol w:w="27"/>
        <w:gridCol w:w="373"/>
        <w:gridCol w:w="78"/>
        <w:gridCol w:w="1987"/>
        <w:gridCol w:w="1422"/>
        <w:gridCol w:w="3076"/>
        <w:gridCol w:w="441"/>
        <w:gridCol w:w="843"/>
        <w:gridCol w:w="246"/>
        <w:gridCol w:w="1077"/>
        <w:gridCol w:w="723"/>
        <w:gridCol w:w="266"/>
        <w:gridCol w:w="428"/>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91.3</w:t>
            </w:r>
            <w:r>
              <w:rPr>
                <w:rFonts w:cs="Arial Bold" w:ascii="Arial Bold" w:hAnsi="Arial Bold"/>
                <w:sz w:val="13"/>
                <w:szCs w:val="13"/>
              </w:rPr>
              <w:t xml:space="preserve">   </w:t>
            </w:r>
          </w:p>
        </w:tc>
        <w:tc>
          <w:tcPr>
            <w:tcW w:w="20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3"/>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74"/>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4"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75"/>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206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0" w:type="dxa"/>
            <w:gridSpan w:val="2"/>
            <w:tcBorders/>
            <w:tcMar>
              <w:left w:w="0" w:type="dxa"/>
              <w:right w:w="0" w:type="dxa"/>
            </w:tcMar>
          </w:tcPr>
          <w:p>
            <w:pPr>
              <w:pStyle w:val="Normal"/>
              <w:spacing w:before="40" w:after="40"/>
              <w:rPr/>
            </w:pPr>
            <w:r>
              <w:rPr/>
            </w:r>
          </w:p>
        </w:tc>
        <w:tc>
          <w:tcPr>
            <w:tcW w:w="206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3_3614406286"/>
            <w:bookmarkStart w:id="1155" w:name="__Fieldmark__1753_3614406286"/>
            <w:bookmarkEnd w:id="1155"/>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4_3614406286"/>
            <w:bookmarkStart w:id="1157" w:name="__Fieldmark__1754_3614406286"/>
            <w:bookmarkEnd w:id="1157"/>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6"/>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6_3614406286"/>
            <w:bookmarkStart w:id="1159" w:name="__Fieldmark__1756_3614406286"/>
            <w:bookmarkEnd w:id="1159"/>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0" w:name="__Fieldmark__1757_3614406286"/>
            <w:bookmarkStart w:id="1161" w:name="__Fieldmark__1757_3614406286"/>
            <w:bookmarkEnd w:id="1161"/>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4"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2" w:name="__Fieldmark__1758_3614406286"/>
            <w:bookmarkStart w:id="1163" w:name="__Fieldmark__1758_3614406286"/>
            <w:bookmarkEnd w:id="1163"/>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4" w:name="__Fieldmark__1759_3614406286"/>
            <w:bookmarkStart w:id="1165" w:name="__Fieldmark__1759_3614406286"/>
            <w:bookmarkEnd w:id="1165"/>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3"/>
            <w:tcBorders/>
            <w:vAlign w:val="bottom"/>
          </w:tcPr>
          <w:p>
            <w:pPr>
              <w:pStyle w:val="Spacer"/>
              <w:snapToGrid w:val="false"/>
              <w:spacing w:lineRule="exact" w:line="80"/>
              <w:rPr>
                <w:rStyle w:val="Entrytext"/>
                <w:b w:val="false"/>
                <w:b w:val="false"/>
                <w:caps/>
                <w:color w:val="002060"/>
                <w:sz w:val="8"/>
                <w:szCs w:val="8"/>
              </w:rPr>
            </w:pPr>
            <w:r>
              <w:rPr/>
            </w:r>
          </w:p>
        </w:tc>
      </w:tr>
      <w:tr>
        <w:trPr>
          <w:trHeight w:val="381" w:hRule="exact"/>
          <w:cantSplit w:val="true"/>
        </w:trPr>
        <w:tc>
          <w:tcPr>
            <w:tcW w:w="10987" w:type="dxa"/>
            <w:gridSpan w:val="13"/>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2.</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6" w:name="__Fieldmark__1760_3614406286"/>
            <w:bookmarkStart w:id="1167" w:name="__Fieldmark__1760_3614406286"/>
            <w:bookmarkEnd w:id="116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8" w:name="__Fieldmark__1761_3614406286"/>
            <w:bookmarkStart w:id="1169" w:name="__Fieldmark__1761_3614406286"/>
            <w:bookmarkEnd w:id="1169"/>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69"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198" w:hRule="exact"/>
          <w:cantSplit w:val="true"/>
        </w:trPr>
        <w:tc>
          <w:tcPr>
            <w:tcW w:w="478" w:type="dxa"/>
            <w:gridSpan w:val="3"/>
            <w:tcBorders/>
            <w:tcMar>
              <w:left w:w="0" w:type="dxa"/>
              <w:right w:w="0" w:type="dxa"/>
            </w:tcMar>
          </w:tcPr>
          <w:p>
            <w:pPr>
              <w:pStyle w:val="Normal"/>
              <w:spacing w:before="40" w:after="40"/>
              <w:rPr>
                <w:caps/>
                <w:color w:val="002060"/>
              </w:rPr>
            </w:pPr>
            <w:r>
              <w:rPr>
                <w:caps/>
                <w:color w:val="002060"/>
              </w:rPr>
            </w:r>
          </w:p>
        </w:tc>
        <w:tc>
          <w:tcPr>
            <w:tcW w:w="7769" w:type="dxa"/>
            <w:gridSpan w:val="5"/>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7"/>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7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80"/>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1"/>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61" w:hRule="exact"/>
          <w:cantSplit w:val="true"/>
        </w:trPr>
        <w:tc>
          <w:tcPr>
            <w:tcW w:w="10987" w:type="dxa"/>
            <w:gridSpan w:val="13"/>
            <w:tcBorders>
              <w:top w:val="single" w:sz="12" w:space="0" w:color="00000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3.</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0" w:name="__Fieldmark__1767_3614406286"/>
            <w:bookmarkStart w:id="1171" w:name="__Fieldmark__1767_3614406286"/>
            <w:bookmarkEnd w:id="117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2" w:name="__Fieldmark__1768_3614406286"/>
            <w:bookmarkStart w:id="1173" w:name="__Fieldmark__1768_3614406286"/>
            <w:bookmarkEnd w:id="1173"/>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2"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288" w:hRule="exact"/>
          <w:cantSplit w:val="true"/>
        </w:trPr>
        <w:tc>
          <w:tcPr>
            <w:tcW w:w="478" w:type="dxa"/>
            <w:gridSpan w:val="3"/>
            <w:tcBorders/>
            <w:tcMar>
              <w:left w:w="0" w:type="dxa"/>
              <w:right w:w="0" w:type="dxa"/>
            </w:tcMar>
          </w:tcPr>
          <w:p>
            <w:pPr>
              <w:pStyle w:val="Normal"/>
              <w:spacing w:before="40" w:after="40"/>
              <w:rPr>
                <w:color w:val="002060"/>
              </w:rPr>
            </w:pPr>
            <w:r>
              <w:rPr>
                <w:color w:val="002060"/>
              </w:rPr>
            </w:r>
          </w:p>
        </w:tc>
        <w:tc>
          <w:tcPr>
            <w:tcW w:w="9092" w:type="dxa"/>
            <w:gridSpan w:val="7"/>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2"/>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8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87"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1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243" w:hRule="exact"/>
          <w:cantSplit w:val="true"/>
        </w:trPr>
        <w:tc>
          <w:tcPr>
            <w:tcW w:w="3887" w:type="dxa"/>
            <w:gridSpan w:val="5"/>
            <w:tcBorders/>
            <w:tcMar>
              <w:left w:w="0" w:type="dxa"/>
              <w:right w:w="0" w:type="dxa"/>
            </w:tcMar>
          </w:tcPr>
          <w:p>
            <w:pPr>
              <w:pStyle w:val="Normal"/>
              <w:spacing w:before="40" w:after="40"/>
              <w:rPr>
                <w:caps/>
              </w:rPr>
            </w:pPr>
            <w:r>
              <w:rPr>
                <w:caps/>
              </w:rPr>
            </w:r>
          </w:p>
        </w:tc>
        <w:tc>
          <w:tcPr>
            <w:tcW w:w="7100"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5"/>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460" w:hRule="exact"/>
          <w:cantSplit w:val="true"/>
        </w:trPr>
        <w:tc>
          <w:tcPr>
            <w:tcW w:w="27" w:type="dxa"/>
            <w:tcBorders/>
            <w:tcMar>
              <w:left w:w="0" w:type="dxa"/>
              <w:right w:w="0" w:type="dxa"/>
            </w:tcMar>
          </w:tcPr>
          <w:p>
            <w:pPr>
              <w:pStyle w:val="Normal"/>
              <w:spacing w:before="40" w:after="40"/>
              <w:rPr>
                <w:caps w:val="false"/>
                <w:smallCaps w:val="false"/>
              </w:rPr>
            </w:pPr>
            <w:r>
              <w:rPr>
                <w:caps w:val="false"/>
                <w:smallCaps w:val="false"/>
              </w:rPr>
            </w:r>
          </w:p>
        </w:tc>
        <w:tc>
          <w:tcPr>
            <w:tcW w:w="10960" w:type="dxa"/>
            <w:gridSpan w:val="12"/>
            <w:tcBorders/>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74" w:name="__Fieldmark__1773_3614406286"/>
            <w:bookmarkStart w:id="1175" w:name="__Fieldmark__1773_3614406286"/>
            <w:bookmarkEnd w:id="1175"/>
            <w:r/>
            <w:r>
              <w:rPr>
                <w:rStyle w:val="Checkbox"/>
                <w:sz w:val="17"/>
                <w:szCs w:val="17"/>
                <w:color w:val="000000"/>
              </w:rPr>
              <w:fldChar w:fldCharType="end"/>
            </w:r>
            <w:r>
              <w:rPr>
                <w:rStyle w:val="Checkbox"/>
                <w:color w:val="000000"/>
                <w:sz w:val="17"/>
                <w:szCs w:val="17"/>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4.</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6" w:name="__Fieldmark__1774_3614406286"/>
            <w:bookmarkStart w:id="1177" w:name="__Fieldmark__1774_3614406286"/>
            <w:bookmarkEnd w:id="117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8" w:name="__Fieldmark__1775_3614406286"/>
            <w:bookmarkStart w:id="1179" w:name="__Fieldmark__1775_3614406286"/>
            <w:bookmarkEnd w:id="117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0" w:name="__Fieldmark__1776_3614406286"/>
            <w:bookmarkStart w:id="1181" w:name="__Fieldmark__1776_3614406286"/>
            <w:bookmarkEnd w:id="11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2" w:name="__Fieldmark__1777_3614406286"/>
            <w:bookmarkStart w:id="1183" w:name="__Fieldmark__1777_3614406286"/>
            <w:bookmarkEnd w:id="118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4" w:name="__Fieldmark__1778_3614406286"/>
            <w:bookmarkStart w:id="1185" w:name="__Fieldmark__1778_3614406286"/>
            <w:bookmarkEnd w:id="118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6" w:name="__Fieldmark__1779_3614406286"/>
            <w:bookmarkStart w:id="1187" w:name="__Fieldmark__1779_3614406286"/>
            <w:bookmarkEnd w:id="118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7.</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8" w:name="__Fieldmark__1780_3614406286"/>
            <w:bookmarkStart w:id="1189" w:name="__Fieldmark__1780_3614406286"/>
            <w:bookmarkEnd w:id="1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0" w:name="__Fieldmark__1781_3614406286"/>
            <w:bookmarkStart w:id="1191" w:name="__Fieldmark__1781_3614406286"/>
            <w:bookmarkEnd w:id="119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8.</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2" w:name="__Fieldmark__1782_3614406286"/>
            <w:bookmarkStart w:id="1193" w:name="__Fieldmark__1782_3614406286"/>
            <w:bookmarkEnd w:id="119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94" w:name="__Fieldmark__1783_3614406286"/>
            <w:bookmarkStart w:id="1195" w:name="__Fieldmark__1783_3614406286"/>
            <w:bookmarkEnd w:id="1195"/>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13"/>
            <w:tcBorders>
              <w:bottom w:val="single" w:sz="12" w:space="0" w:color="002060"/>
            </w:tcBorders>
            <w:vAlign w:val="bottom"/>
          </w:tcPr>
          <w:p>
            <w:pPr>
              <w:pStyle w:val="Spacer"/>
              <w:snapToGrid w:val="false"/>
              <w:rPr>
                <w:color w:val="002060"/>
                <w:sz w:val="16"/>
              </w:rPr>
            </w:pPr>
            <w:r>
              <w:rPr>
                <w:color w:val="002060"/>
                <w:sz w:val="16"/>
              </w:rPr>
            </w:r>
          </w:p>
        </w:tc>
      </w:tr>
      <w:tr>
        <w:trPr>
          <w:trHeight w:val="3621" w:hRule="exact"/>
          <w:cantSplit w:val="true"/>
        </w:trPr>
        <w:tc>
          <w:tcPr>
            <w:tcW w:w="10987" w:type="dxa"/>
            <w:gridSpan w:val="13"/>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4–9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2575</wp:posOffset>
                      </wp:positionV>
                      <wp:extent cx="7155815" cy="1867535"/>
                      <wp:effectExtent l="0" t="0" r="0" b="0"/>
                      <wp:wrapNone/>
                      <wp:docPr id="30" name="Frame22"/>
                      <a:graphic xmlns:a="http://schemas.openxmlformats.org/drawingml/2006/main">
                        <a:graphicData uri="http://schemas.microsoft.com/office/word/2010/wordprocessingShape">
                          <wps:wsp>
                            <wps:cNvSpPr txBox="1"/>
                            <wps:spPr>
                              <a:xfrm>
                                <a:off x="0" y="0"/>
                                <a:ext cx="7155815" cy="18675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47.0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86"/>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27" w:hRule="exact"/>
          <w:cantSplit w:val="true"/>
        </w:trPr>
        <w:tc>
          <w:tcPr>
            <w:tcW w:w="10987" w:type="dxa"/>
            <w:gridSpan w:val="13"/>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9.</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4" w:type="dxa"/>
            <w:gridSpan w:val="7"/>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583" w:type="dxa"/>
            <w:gridSpan w:val="6"/>
            <w:tcBorders>
              <w:bottom w:val="single" w:sz="4" w:space="0" w:color="000000"/>
              <w:right w:val="single" w:sz="4" w:space="0" w:color="002060"/>
            </w:tcBorders>
            <w:vAlign w:val="bottom"/>
          </w:tcPr>
          <w:p>
            <w:pPr>
              <w:pStyle w:val="Normal"/>
              <w:tabs>
                <w:tab w:val="clear" w:pos="720"/>
                <w:tab w:val="right" w:pos="10667" w:leader="dot"/>
              </w:tabs>
              <w:spacing w:before="80" w:after="80"/>
              <w:ind w:left="360" w:hanging="0"/>
              <w:rPr>
                <w:b/>
                <w:b/>
                <w:color w:val="002060"/>
                <w:sz w:val="16"/>
                <w:lang w:val="en-US" w:eastAsia="en-US"/>
              </w:rPr>
            </w:pPr>
            <w:r>
              <w:rPr>
                <w:b/>
                <w:color w:val="002060"/>
                <w:sz w:val="16"/>
                <w:lang w:val="en-US" w:eastAsia="en-US"/>
              </w:rPr>
              <w:t>Date:</w:t>
            </w:r>
          </w:p>
        </w:tc>
      </w:tr>
      <w:tr>
        <w:trPr>
          <w:trHeight w:val="152" w:hRule="atLeast"/>
          <w:cantSplit w:val="true"/>
        </w:trPr>
        <w:tc>
          <w:tcPr>
            <w:tcW w:w="10987" w:type="dxa"/>
            <w:gridSpan w:val="13"/>
            <w:tcBorders>
              <w:top w:val="single" w:sz="4" w:space="0" w:color="000000"/>
            </w:tcBorders>
          </w:tcPr>
          <w:p>
            <w:pPr>
              <w:pStyle w:val="Normal"/>
              <w:tabs>
                <w:tab w:val="clear" w:pos="720"/>
                <w:tab w:val="right" w:pos="10667" w:leader="dot"/>
              </w:tabs>
              <w:snapToGrid w:val="false"/>
              <w:spacing w:before="0" w:after="0"/>
              <w:rPr>
                <w:b/>
                <w:b/>
                <w:color w:val="002060"/>
                <w:sz w:val="4"/>
                <w:szCs w:val="4"/>
                <w:lang w:val="en-US" w:eastAsia="en-US"/>
              </w:rPr>
            </w:pPr>
            <w:r>
              <w:rPr>
                <w:b/>
                <w:color w:val="002060"/>
                <w:sz w:val="4"/>
                <w:szCs w:val="4"/>
                <w:lang w:val="en-US" w:eastAsia="en-US"/>
              </w:rPr>
            </w:r>
          </w:p>
        </w:tc>
      </w:tr>
      <w:tr>
        <w:trPr>
          <w:trHeight w:val="333" w:hRule="atLeast"/>
          <w:cantSplit w:val="true"/>
        </w:trPr>
        <w:tc>
          <w:tcPr>
            <w:tcW w:w="478" w:type="dxa"/>
            <w:gridSpan w:val="3"/>
            <w:tcBorders>
              <w:righ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4"/>
                <w:lang w:val="en-US" w:eastAsia="en-US"/>
              </w:rPr>
            </w:pPr>
            <w:r>
              <w:rPr>
                <w:b/>
                <w:color w:val="002060"/>
                <w:sz w:val="16"/>
                <w:szCs w:val="4"/>
                <w:lang w:val="en-US" w:eastAsia="en-US"/>
              </w:rPr>
            </w:r>
          </w:p>
        </w:tc>
        <w:tc>
          <w:tcPr>
            <w:tcW w:w="10081" w:type="dxa"/>
            <w:gridSpan w:val="9"/>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4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446" w:bottom="576"/>
          <w:pgNumType w:fmt="decimal"/>
          <w:formProt w:val="true"/>
          <w:textDirection w:val="lrTb"/>
          <w:docGrid w:type="default" w:linePitch="245"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446" w:bottom="576"/>
          <w:formProt w:val="true"/>
          <w:textDirection w:val="lrTb"/>
          <w:docGrid w:type="default" w:linePitch="245"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264" w:before="0" w:after="0"/>
        <w:ind w:right="187" w:hanging="0"/>
        <w:rPr>
          <w:rFonts w:cs="Arial"/>
          <w:szCs w:val="18"/>
          <w:lang w:val="en-US" w:eastAsia="en-US"/>
        </w:rPr>
      </w:pPr>
      <w:r>
        <w:fldChar w:fldCharType="begin">
          <w:ffData>
            <w:name w:val="Unnamed Copy 11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sectPr>
      <w:type w:val="continuous"/>
      <w:pgSz w:w="12240" w:h="15840"/>
      <w:pgMar w:left="907" w:right="446" w:gutter="0" w:header="540" w:top="1008" w:footer="446" w:bottom="5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6</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6</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6</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11:00Z</dcterms:created>
  <dc:creator>POST</dc:creator>
  <dc:description/>
  <dc:language>en-US</dc:language>
  <cp:lastModifiedBy>Elizabeth Valdez</cp:lastModifiedBy>
  <cp:lastPrinted>2018-03-02T12:11:00Z</cp:lastPrinted>
  <dcterms:modified xsi:type="dcterms:W3CDTF">2018-03-02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